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 dla rodziców</w:t>
      </w:r>
    </w:p>
    <w:p>
      <w:pPr>
        <w:pStyle w:val="Standard"/>
        <w:spacing w:lineRule="auto" w:line="360"/>
        <w:rPr/>
      </w:pPr>
      <w:r>
        <w:rPr/>
        <w:t>Drodzy rodzice!</w:t>
      </w:r>
    </w:p>
    <w:p>
      <w:pPr>
        <w:pStyle w:val="Standard"/>
        <w:spacing w:lineRule="auto" w:line="360"/>
        <w:rPr/>
      </w:pPr>
      <w:r>
        <w:rPr/>
        <w:tab/>
        <w:t>Bardzo prosimy o wypełnienie niniejszej ankiety, dzięki której lepiej poznamy Wasze dziecko                    i jego upodobania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Imię i nazwisko dziecka: …………………………………………………………………….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Data i miejsce urodzenia: …………………………………………………………………….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Imię ojca i matki 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Wiek ojca i matki …………………………………………………………………………….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Rodzeństwo dziecka ………………………………………………………………………….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Warunki mieszkaniowe i bytowe rodziny:</w:t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/>
        <w:t>liczba osób zamieszkujących z dzieckiem w jednym domu 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czy dziecko ma własny pokój? ……………………………………………………………………..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czy dziecko ma ulubioną zabawkę? ………………………………………………………………..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miejsce pracy matki dziecka 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miejsce pracy ojca 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Stan zdrowia dziecka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/>
        <w:t>przebieg ciąży, choroby matki w czasie ciąży 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...</w:t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/>
        <w:t>dotychczasowe choroby dziecka, problemy zdrowotne, pobyty w szpital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/>
        <w:t>czy występują u dziecka schorzenia mające wpływ na jego aktywność, np. alergie,wada słuchu, wzroku? Jeśli tak to jakie?</w:t>
      </w:r>
    </w:p>
    <w:p>
      <w:pPr>
        <w:pStyle w:val="Standard"/>
        <w:spacing w:lineRule="auto" w:line="360"/>
        <w:rPr/>
      </w:pPr>
      <w:r>
        <w:rPr/>
        <w:tab/>
        <w:t>…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ab/>
        <w:t>…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Jakie potrawy lubi dziecko?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ego nie lubi jeść?</w:t>
      </w:r>
    </w:p>
    <w:p>
      <w:pPr>
        <w:pStyle w:val="Standard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jest uczulone na jakieś potrawy?</w:t>
      </w:r>
    </w:p>
    <w:p>
      <w:pPr>
        <w:pStyle w:val="Standard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W jaki sposób dziecko spędza wolny czas? 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Z kim dziecko spędza najwięcej czasu, do kogo jest najbardziej przywiązane? 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Czy dziecko uczęszczało wcześniej do żłobka lub korzystało z innych form zorganizowanej opieki nad dziećmi, np. klubik dziecięcy, domowe przedszkole?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Jak dziecko lubi, żeby się do niego zwracać?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łatwo nawiązuje kontakty z rówieśnikami?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dziecko mówi w sposób zrozumiały dla osób spoza rodziny?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W jakich sytuacjach dziecko zwraca się o pomoc?..........................................................................</w:t>
      </w:r>
    </w:p>
    <w:p>
      <w:pPr>
        <w:pStyle w:val="Standard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…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dziecko zgłasza złe samopoczucie?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dziecko ma przyzwyczajenia, które mogą mieć wpływ na jego funkcjonowanie w przedszkolu? Jeśli tak, to jakie (np. usypia z ulubioną zabawką)?</w:t>
      </w:r>
    </w:p>
    <w:p>
      <w:pPr>
        <w:pStyle w:val="Standard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dziecko śpi w ciągu dnia?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dziecko jest w domu nadpobudliwe?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Jakie są ulubione zabawy, zajęcia dziecka?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dziecko potrafi samodzielnie wykonywać podstawowe czynności samoobsługowe? W czym potrzebuje pomocy?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…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Jakie części ubrania dziecko wkłada samodzielnie? Z czym ma trudność?</w:t>
      </w:r>
    </w:p>
    <w:p>
      <w:pPr>
        <w:pStyle w:val="Standard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…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…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ego oczekują państwo od przedszkola?........................................................................................</w:t>
        <w:br/>
        <w:t>- pod względem opiekuńczym?</w:t>
        <w:br/>
        <w:t>……………………………………………………………………………………………..............</w:t>
        <w:br/>
        <w:t>…………………………………………………………………………………………….............</w:t>
        <w:br/>
        <w:t>-pod względem wychowawczym?</w:t>
        <w:br/>
        <w:t>……………………………………………………………………………………………............</w:t>
        <w:br/>
        <w:t>………………………………………………………………………………………………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0" w:leader="none"/>
        </w:tabs>
        <w:rPr/>
      </w:pPr>
      <w:r>
        <w:rPr/>
        <w:t>Jaka forma kontaktów najbardziej Państwu odpowiada ( rozmowy indywidualne z nauczycielem, zebrania grupowe)………………………………………..............................................................</w:t>
        <w:br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0" w:leader="none"/>
        </w:tabs>
        <w:rPr/>
      </w:pPr>
      <w:r>
        <w:rPr/>
        <w:t>O czym chcieliby się Państwo dowiedzieć na zebraniach z rodzicami?.........................................</w:t>
        <w:br/>
        <w:br/>
        <w:t>……………………………………………………………………………………………….......</w:t>
        <w:br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0" w:leader="none"/>
        </w:tabs>
        <w:rPr/>
      </w:pPr>
      <w:r>
        <w:rPr/>
        <w:t>Uwagi indywidualne……………………………………………………………….....................</w:t>
        <w:br/>
      </w:r>
    </w:p>
    <w:p>
      <w:pPr>
        <w:pStyle w:val="Standard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right"/>
        <w:rPr>
          <w:i/>
          <w:i/>
        </w:rPr>
      </w:pPr>
      <w:r>
        <w:rPr>
          <w:i/>
        </w:rPr>
        <w:t>Dziękujemy za wypełnienie ankiet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SimSun, 宋体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55:00Z</dcterms:created>
  <dc:creator>Sławek</dc:creator>
  <dc:description/>
  <dc:language>en-US</dc:language>
  <cp:lastModifiedBy>Sławek</cp:lastModifiedBy>
  <dcterms:modified xsi:type="dcterms:W3CDTF">2016-02-23T21:55:00Z</dcterms:modified>
  <cp:revision>2</cp:revision>
  <dc:subject/>
  <dc:title>Ankieta dla rodziców</dc:title>
</cp:coreProperties>
</file>