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0"/>
          <w:tab w:val="left" w:pos="363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kern w:val="2"/>
          <w:sz w:val="18"/>
          <w:szCs w:val="1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112395</wp:posOffset>
            </wp:positionV>
            <wp:extent cx="6629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30" r="-485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2"/>
          <w:sz w:val="18"/>
          <w:szCs w:val="18"/>
          <w:lang w:eastAsia="ar-SA"/>
        </w:rPr>
        <w:t>Zakład Gospodarki Komunalnej i Mieszkaniowej</w:t>
      </w:r>
    </w:p>
    <w:p>
      <w:pPr>
        <w:pStyle w:val="Normal"/>
        <w:tabs>
          <w:tab w:val="clear" w:pos="420"/>
          <w:tab w:val="left" w:pos="363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ul. Papieska 2, 33-395 Chełmiec</w:t>
      </w:r>
    </w:p>
    <w:p>
      <w:pPr>
        <w:pStyle w:val="Normal"/>
        <w:keepNext w:val="tru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e-mail: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eastAsia="ar-SA"/>
        </w:rPr>
        <w:t>zgkim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18"/>
            <w:szCs w:val="18"/>
            <w:lang w:eastAsia="ar-SA"/>
          </w:rPr>
          <w:t>@chelmiec.pl</w:t>
        </w:r>
      </w:hyperlink>
    </w:p>
    <w:p>
      <w:pPr>
        <w:pStyle w:val="Normal"/>
        <w:keepNext w:val="tru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>tel. 18 548 02 27, fax. 18 548 02 43</w:t>
      </w:r>
    </w:p>
    <w:p>
      <w:pPr>
        <w:pStyle w:val="Footer"/>
        <w:tabs>
          <w:tab w:val="clear" w:pos="420"/>
          <w:tab w:val="right" w:pos="90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kern w:val="2"/>
            <w:sz w:val="18"/>
            <w:szCs w:val="18"/>
            <w:highlight w:val="white"/>
            <w:u w:val="single"/>
            <w:lang w:eastAsia="ar-SA"/>
          </w:rPr>
          <w:t>www.chelmiec.pl</w:t>
        </w:r>
      </w:hyperlink>
    </w:p>
    <w:p>
      <w:pPr>
        <w:pStyle w:val="Footer"/>
        <w:tabs>
          <w:tab w:val="clear" w:pos="420"/>
          <w:tab w:val="right" w:pos="907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24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0"/>
        <w:gridCol w:w="3172"/>
      </w:tblGrid>
      <w:tr>
        <w:trPr/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57" w:after="143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bookmarkStart w:id="0" w:name="page3R_mcid10"/>
            <w:bookmarkEnd w:id="0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WNIOSEK O WYDANIE WARUNKÓW PRZYŁĄCZENIA DO SIECI WODOCIĄGOWEJ i/lub KANALIZACJI SANITARNEJ 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……… data wpływu / nr kancelaryjny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57" w:after="57"/>
        <w:ind w:left="0" w:right="0" w:hanging="0"/>
        <w:contextualSpacing/>
        <w:jc w:val="both"/>
        <w:rPr/>
      </w:pPr>
      <w:bookmarkStart w:id="1" w:name="page3R_mcid20"/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17"/>
          <w:szCs w:val="17"/>
          <w:u w:val="single"/>
        </w:rPr>
        <w:t>UWAGA!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7"/>
          <w:szCs w:val="17"/>
          <w:u w:val="none"/>
        </w:rPr>
        <w:t>1. Wniosek należy uzupełniać drukowanymi literami.</w:t>
      </w:r>
      <w:bookmarkStart w:id="2" w:name="page3R_mcid22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17"/>
          <w:szCs w:val="17"/>
          <w:u w:val="none"/>
        </w:rPr>
        <w:tab/>
        <w:br/>
        <w:t>2. Warunki przyłączenia do sieci wod.-kan. lub uzasadniona ich odmowa wydawane są wg kolejności wpływu, w terminie 21 dni od dnia złożenia przedmiotowego wniosku, w przypadku budynków mieszkalnych jednorodzinnych, w tym znajdujących się w zabudowie zagrodowej lub 45 dni od dnia złożenia przedmiotowego wniosku w pozostałych przypadkach.</w:t>
      </w:r>
      <w:bookmarkStart w:id="3" w:name="page3R_mcid23"/>
      <w:bookmarkStart w:id="4" w:name="page3R_mcid24"/>
      <w:bookmarkEnd w:id="3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17"/>
          <w:szCs w:val="17"/>
          <w:u w:val="none"/>
        </w:rPr>
        <w:tab/>
        <w:b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17"/>
          <w:szCs w:val="17"/>
          <w:u w:val="single"/>
        </w:rPr>
        <w:t>ZAŁĄCZNIK WYMAGANY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7"/>
          <w:szCs w:val="17"/>
          <w:u w:val="none"/>
        </w:rPr>
        <w:br/>
        <w:t xml:space="preserve">Szkic sytuacyjny lub plan zabudowy, określający usytuowanie przyłącza w stosunku do istniejącej sieci wodociągowej i/lub kanalizacyjnej oraz innych obiektów i sieci uzbrojenia terenu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bookmarkStart w:id="5" w:name="page3R_mcid31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..........…….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mię i Nazwisko/Nazw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bookmarkStart w:id="6" w:name="page3R_mcid34"/>
            <w:bookmarkEnd w:id="6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........................................................….…….......</w:t>
            </w:r>
            <w:bookmarkStart w:id="7" w:name="page3R_mcid3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res zamieszkania/Siedziba Wnioskodawcy, telefon kontaktowy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Normal"/>
              <w:spacing w:lineRule="auto" w:line="240" w:before="57" w:after="5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DOTYCZĄCE NIERUCHOMOŚCI/OBIEKTU 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8" w:name="page3R_mcid41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1.Miejscowość, gmina: ................…........................…........................…......................................................................................</w:t>
              <w:br/>
              <w:t>2.Ulica: ….............…........................…........................….............................................................................................................</w:t>
            </w:r>
            <w:bookmarkStart w:id="9" w:name="page3R_mcid43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.Nr działki, obręb: ….............…........................…….…...........................................................................................................</w:t>
            </w:r>
            <w:bookmarkStart w:id="10" w:name="page3R_mcid4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.Informacja o przeznaczeniu i sposobie wykorzystywania nieruchomości/ obiektu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….............…........................…................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0"/>
        <w:gridCol w:w="7032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ŚLENIE POTRZEB DLA ZAPEWNIENIA DOSTAWY WODY i/lub ODBIORU ŚCIEKÓW DLA NIERUCHOMOŚCI/OBIEKTU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ŁĄCZ DO SIECI WODOCIĄGOWEJ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ŁĄCZ DO SIECI KANALIZACJI SANITARNEJ</w:t>
            </w:r>
            <w:bookmarkStart w:id="11" w:name="page25R_mcid7"/>
            <w:bookmarkStart w:id="12" w:name="page25R_mcid8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228" w:after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bookmarkStart w:id="13" w:name="page25R_mcid81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e dobowe zapotrzebowanie wody:         1. </w:t>
            </w:r>
            <w:bookmarkStart w:id="14" w:name="page25R_mcid82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dobowa ilość odprowadzanych ścieków: </w:t>
            </w:r>
          </w:p>
          <w:p>
            <w:pPr>
              <w:pStyle w:val="Normal"/>
              <w:spacing w:lineRule="auto" w:line="240" w:before="171" w:after="1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....…...…........[m3/d] – cele bytowe                        Qd=..………............[m3/d] </w:t>
            </w:r>
          </w:p>
          <w:p>
            <w:pPr>
              <w:pStyle w:val="Normal"/>
              <w:spacing w:lineRule="auto" w:line="240" w:before="57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……...........[m3/d] – cele technologiczne            2. Rodzaj ścieków: </w:t>
            </w:r>
          </w:p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....…….......[l/s] – cele przeciwpożarowe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15" w:name="page25R_mcid12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cieki bytowe </w:t>
            </w:r>
          </w:p>
          <w:p>
            <w:pPr>
              <w:pStyle w:val="Normal"/>
              <w:spacing w:lineRule="auto" w:line="24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d=.......……......[m3/d] – cele inne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16" w:name="page25R_mcid131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cieki przemysłowe 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Odbiór:</w:t>
            </w:r>
          </w:p>
        </w:tc>
        <w:tc>
          <w:tcPr>
            <w:tcW w:w="7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osobisty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czt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br/>
        <w:tab/>
        <w:t xml:space="preserve"> *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 i potwierdzam własnoręcznym podpisem, że posiadam prawno do dysponowania nieruchomością na cele budowlane, wynikające z tytułu:</w:t>
      </w:r>
    </w:p>
    <w:p>
      <w:pPr>
        <w:pStyle w:val="Normal"/>
        <w:numPr>
          <w:ilvl w:val="0"/>
          <w:numId w:val="2"/>
        </w:numPr>
        <w:spacing w:lineRule="auto" w:line="240"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s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własności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right="0" w:hanging="0"/>
        <w:rPr/>
      </w:pPr>
      <w:r>
        <w:rPr>
          <w:rFonts w:cs="Times New Roman" w:ascii="Times New Roman" w:hAnsi="Times New Roman"/>
          <w:sz w:val="16"/>
          <w:szCs w:val="16"/>
        </w:rPr>
        <w:t>(wskazać współwłaścicieli – imię, nazwisko lub nazwa oraz adre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71" w:after="371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 xml:space="preserve">[*] zaznaczyć właściwe “X”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465A4"/>
          <w:sz w:val="20"/>
          <w:szCs w:val="20"/>
          <w:u w:val="thick"/>
        </w:rPr>
      </w:pPr>
      <w:bookmarkStart w:id="17" w:name="page25R_mcid18"/>
      <w:bookmarkEnd w:id="17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465A4"/>
          <w:sz w:val="20"/>
          <w:szCs w:val="20"/>
          <w:u w:val="thick"/>
        </w:rPr>
        <w:t>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9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Zarządca sieci w warunkach budowy przyłącza wodociągowo – kanalizacyjnego określa tryb jego wykonania w zależności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od lokalizacji istniejącego uzbrojenia terenu. </w:t>
      </w:r>
    </w:p>
    <w:p>
      <w:pPr>
        <w:pStyle w:val="Standard"/>
        <w:spacing w:lineRule="auto" w:line="240"/>
        <w:jc w:val="both"/>
        <w:rPr/>
      </w:pPr>
      <w:r>
        <w:rPr>
          <w:sz w:val="18"/>
          <w:szCs w:val="18"/>
          <w:u w:val="single"/>
        </w:rPr>
        <w:t xml:space="preserve">PROCEDURA BUDOWY PRZYŁĄCZY/SIECI </w:t>
      </w:r>
      <w:r>
        <w:rPr>
          <w:b/>
          <w:bCs/>
          <w:sz w:val="18"/>
          <w:szCs w:val="18"/>
          <w:u w:val="single"/>
        </w:rPr>
        <w:t xml:space="preserve">w trybie art. 29 a Prawa budowlanego </w:t>
      </w:r>
      <w:r>
        <w:rPr>
          <w:sz w:val="18"/>
          <w:szCs w:val="18"/>
          <w:u w:val="single"/>
        </w:rPr>
        <w:t>BEZ ZGŁOSZENIA ROBÓT BUDOWLANYCH – Z POMINIĘCIEM POWIADOMIENIA ORGANU ADMINISTRACYJNEGO O ZAMIARZE BUDOWY PRZYŁĄCZA/SIECI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. Składamy wniosek o wydanie warunków technicznych podłączenia budynku do sieci.</w:t>
      </w:r>
    </w:p>
    <w:p>
      <w:pPr>
        <w:pStyle w:val="Standard"/>
        <w:spacing w:lineRule="auto" w:line="240"/>
        <w:jc w:val="both"/>
        <w:rPr/>
      </w:pPr>
      <w:r>
        <w:rPr>
          <w:sz w:val="18"/>
          <w:szCs w:val="18"/>
        </w:rPr>
        <w:t xml:space="preserve">2. Zlecamy opracowanie  </w:t>
      </w:r>
      <w:r>
        <w:rPr>
          <w:b/>
          <w:bCs/>
          <w:sz w:val="18"/>
          <w:szCs w:val="18"/>
        </w:rPr>
        <w:t>projektu zagospodarowania terenu, projektu architektoniczno – budowlanego lub projektu technicznego</w:t>
      </w:r>
      <w:r>
        <w:rPr>
          <w:b/>
          <w:sz w:val="18"/>
          <w:szCs w:val="18"/>
        </w:rPr>
        <w:t xml:space="preserve"> wykonanego przez projektanta posiadającego odpowiednie uprawnienia budowlane.</w:t>
      </w:r>
    </w:p>
    <w:p>
      <w:pPr>
        <w:pStyle w:val="Standard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zgadniamy projekt z zarządcą sieci. W razie potrzeby występujemy o decyzję lokalizacyjną na umieszczenie przyłącza/sieci w drodze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4. Uzgadniamy trasę przyłącza/sieci na naradzie koordynacyjnej  Wydział Geodezji Starostwa Powiatowego w Nowym Sączu, ul. Strzelecka 1– jeżeli mamy taki zapis w warunkach technicznych przyłączenia do sieci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5. Zgłaszamy zarządcy sieci wod-kan zamiar realizacji przyłącza/sieci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6. Uzgadniamy w razie potrzeby zajęcie pasa drogowego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7. Wykonujemy przyłącze/sieć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8. Zgłaszamy zarządcy sieci wod-kan odbiór przyłącza/sieci w stanie odkrytym. W przypadku zasypania przed odbiorem,właściciel zobowiązuje się  do jego odkrycia w celu umożliwienia odbioru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9. Dostarczamy dokumentację powykonawczą (komplet dokumentów tj. próby ciśnienia, protokoły odbioru podpisane przez osobę posiadającą stosowne uprawnienia budowlane z zakresie instalacji wod- kan. i podpisane przez zarządcę sieci , geodezyjną dokumentację powykonawczą projekt przyłącza , decyzje pozwolenia na budowę lub zgłoszenia )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0. Podpisujemy umowę na dostawę wody i/lub odprowadzenie ścieków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1. Uzyskujemy protokół odbioru wydany przez zarządcę sieci.</w:t>
      </w:r>
    </w:p>
    <w:p>
      <w:pPr>
        <w:pStyle w:val="Standard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CEDURA BUDOWY PRZYŁĄCZY/SIECI Z  POWIADOMIENIEM ORGANU ADMINISTRACYJNEGO O ZAMIARZE BUDOWY PRZYŁĄCZA/SIECI 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. Składamy wniosek o wydanie warunków technicznych podłączenia budynku do sieci.</w:t>
      </w:r>
    </w:p>
    <w:p>
      <w:pPr>
        <w:pStyle w:val="Standard"/>
        <w:spacing w:lineRule="auto" w:line="240"/>
        <w:jc w:val="both"/>
        <w:rPr/>
      </w:pPr>
      <w:r>
        <w:rPr>
          <w:sz w:val="18"/>
          <w:szCs w:val="18"/>
        </w:rPr>
        <w:t xml:space="preserve">2. Zlecamy opracowanie  </w:t>
      </w:r>
      <w:r>
        <w:rPr>
          <w:b/>
          <w:bCs/>
          <w:sz w:val="18"/>
          <w:szCs w:val="18"/>
        </w:rPr>
        <w:t>projektu zagospodarowania terenu, projektu architektoniczno – budowlanego lub projektu technicznego</w:t>
      </w:r>
      <w:r>
        <w:rPr>
          <w:b/>
          <w:sz w:val="18"/>
          <w:szCs w:val="18"/>
        </w:rPr>
        <w:t xml:space="preserve"> wykonanego przez projektanta posiadającego odpowiednie uprawnienia budowlane.</w:t>
      </w:r>
    </w:p>
    <w:p>
      <w:pPr>
        <w:pStyle w:val="Standard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Uzgadniamy projekt z zarządcą sieci.  W razie potrzeby występujemy o decyzję lokalizacyjną na umieszczenie przyłącza/sieci w drodze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4. Uzgadniamy trasę przyłącza/sieci na naradzie koordynacyjnej./Wydział Geodezji Starostwa Powiatowego ul. Strzelecka 1 Nowy Sącz</w:t>
      </w:r>
    </w:p>
    <w:p>
      <w:pPr>
        <w:pStyle w:val="Standard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Zgłaszamy w Wydziale Budownictwa Starostwa Powiatowego w Nowym Sączu ul. Strzelecka 1 , roboty budowlane. Zgłoszenia  należy dokonać przed terminem zamierzonego rozpoczęcia robót budowlanych. Organ administracji architektoniczno-budowlanej, w terminie 21 dni od dnia doręczenia zgłoszenia, może, w drodze decyzji, wnieść sprzeciw. Do wykonywania robót budowlanych można przystąpić, jeżeli organ administracji architektoniczno-budowlanej nie wniósł sprzeciwu w tym terminie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6. Zgłaszamy zarządcy sieci wod-kan zamiar realizacji przyłącza/sieci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7. W razie potrzeby występujemy o wydanie decyzji na zajęcie pasa drogowego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8. Wykonujemy przyłącze/sieć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9. Zgłaszamy zarządcy sieci wod-kan odbiór przyłącza/sieci w stanie odkrytym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0. Dostarczamy dokumentację powykonawczą (komplet dokumentów tj. próby ciśnienia, protokoły odbioru, geodezyjną dokumentację powykonawczą, projekt przyłącza , decyzje pozwolenia na budowę lub zgłoszenia ).</w:t>
      </w:r>
    </w:p>
    <w:p>
      <w:pPr>
        <w:pStyle w:val="Standard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1. Podpisujemy umowę na dostawę wody i/lub odprowadzenie ścieków.</w:t>
      </w:r>
    </w:p>
    <w:p>
      <w:pPr>
        <w:pStyle w:val="Standard"/>
        <w:tabs>
          <w:tab w:val="clear" w:pos="420"/>
          <w:tab w:val="left" w:pos="63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2.Uzyskujemy protokół odbioru wydany przez zarządcę siec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Podanie adresu oraz numeru telefonu jest dobrowolne. Wyrażam zgodę na przetwarzanie tych danych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18"/>
          <w:szCs w:val="18"/>
          <w:u w:val="none"/>
          <w:lang w:eastAsia="ar-SA"/>
        </w:rPr>
        <w:t>Zakład Gospodarki Komunalnej i Mieszkaniow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z siedzibą w Urzędzie Gminy Chełmiec, ul. Papieska 2, 33-395 Chełmiec w celu prawidłowej realizacji procesu opracowania i wydania warunków przyłączenia do sieci wodociągowej i/lub kanalizacji sanitarnej, a także realizacji pozostałych usług świadczonych przez Administratora danych. Udzielona zgoda na przetwarzanie danych osobowych może być cofnięta w każdym czasie.</w:t>
      </w:r>
    </w:p>
    <w:p>
      <w:pPr>
        <w:pStyle w:val="Standard"/>
        <w:widowControl/>
        <w:numPr>
          <w:ilvl w:val="0"/>
          <w:numId w:val="0"/>
        </w:numPr>
        <w:tabs>
          <w:tab w:val="clear" w:pos="420"/>
          <w:tab w:val="left" w:pos="6380" w:leader="none"/>
        </w:tabs>
        <w:suppressAutoHyphens w:val="true"/>
        <w:bidi w:val="0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imes New Roman"/>
          <w:b/>
          <w:bCs/>
          <w:i w:val="false"/>
          <w:iCs w:val="false"/>
          <w:sz w:val="18"/>
          <w:szCs w:val="18"/>
          <w:u w:val="single"/>
        </w:rPr>
        <w:t xml:space="preserve">Oświadczam, że zapoznałem(-am) się z powyższą procedurą. </w:t>
      </w:r>
      <w:r>
        <w:rPr>
          <w:rFonts w:cs="Times New Roman"/>
          <w:b/>
          <w:bCs/>
          <w:i w:val="false"/>
          <w:iCs w:val="false"/>
          <w:sz w:val="18"/>
          <w:szCs w:val="18"/>
          <w:u w:val="none"/>
        </w:rPr>
        <w:tab/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…............................................</w:t>
        <w:tab/>
        <w:tab/>
        <w:t xml:space="preserve">     Podpis wnioskodawc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DEE6E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  <w:shd w:fill="DEE6EF" w:val="clear"/>
        </w:rPr>
        <w:t xml:space="preserve">NUMERY ALARMOWE W WYPADKU AWARII WODY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Paszyn, Piątkowa, Boguszowa, Kunów, Naściszowa, Januszowa –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</w:rPr>
        <w:t xml:space="preserve"> 661 090 22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Chomranice, Klęczany, Mrcinkowice, Rdziostów, Trzetrzewina, Krasne Potockie, Chełmiec, Biczyce Górne, Biczyce Dolne, Wola Marcinkowska –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</w:rPr>
        <w:t xml:space="preserve"> 661 034 298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Wielogłowy, Dąbrowa, Wielopole, Klimkówka, Ubiad, Kurów, Wola Kurowska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</w:rPr>
        <w:t>782 603 07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  <w:shd w:fill="FFDBB6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  <w:shd w:fill="FFDBB6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DEE6E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  <w:shd w:fill="DEE6EF" w:val="clear"/>
        </w:rPr>
        <w:t>NUMERY ALARMOWE W WYPADKU AWARII KANALIZACJ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Wielogłowy, Dąbrowa, Wielopole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</w:rPr>
        <w:t>782 603 07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Mała Wieś, Świniarsko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</w:rPr>
        <w:t>602 516 297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Chełmiec, Biczyce Górne, Biczyce Dolne, Niskowa, Trzetrzewina, Marcinkowice, Rdziostów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</w:rPr>
        <w:t>602 516 274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Kunów, Paszyn, Piątkowa –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u w:val="none"/>
        </w:rPr>
        <w:t>661 090 225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Administratorem Pani/Pana danych osobowych jest Zakład Gospodarki Komunalnej i Mieszkaniowej z siedzibą w Urzędzie Gminy Chełmiec, ul. Papieska 2, 33-395 Chełmiec, te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4"/>
          <w:szCs w:val="14"/>
          <w:u w:val="none"/>
          <w:lang w:eastAsia="ar-SA"/>
        </w:rPr>
        <w:t>18 548 02 2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14"/>
            <w:szCs w:val="14"/>
            <w:u w:val="none"/>
          </w:rPr>
          <w:t>gmina@chelmiec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. W sprawach związanych z przetwarzaniem danych osobowych można się kontaktować z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4"/>
          <w:szCs w:val="14"/>
          <w:u w:val="none"/>
        </w:rPr>
        <w:t>Inspektorem Ochrony Danych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 dostępnym pod adresem 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14"/>
            <w:szCs w:val="14"/>
            <w:u w:val="none"/>
          </w:rPr>
          <w:t>iod@chelmiec.pl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4"/>
          <w:szCs w:val="14"/>
          <w:u w:val="none"/>
        </w:rPr>
        <w:t xml:space="preserve"> Z treścią ogólnej klauzuli informacyjnej  wynikającej z Artykułu 13 rozporządzenia o ochronie danych: RODO można się zapoznać na stronie BIP Urzędu Gminy Chełmiec w zakładce RODO pod adresem: 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3465A4"/>
            <w:sz w:val="14"/>
            <w:szCs w:val="14"/>
            <w:u w:val="none"/>
          </w:rPr>
          <w:t>https://bip.malopolska.pl/ugchelmiec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3465A4"/>
          <w:sz w:val="14"/>
          <w:szCs w:val="14"/>
          <w:u w:val="none"/>
        </w:rPr>
        <w:t>.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2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240" w:after="120"/>
      <w:ind w:left="1440" w:right="0" w:hanging="0"/>
      <w:outlineLvl w:val="4"/>
    </w:pPr>
    <w:rPr>
      <w:rFonts w:ascii="Arial" w:hAnsi="Arial" w:eastAsia="Lucida Sans Unicode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lbsb">
    <w:name w:val="a_lb-s-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sa">
    <w:name w:val="a_lb-s-a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Lucida Sans Unicode" w:cs="Tahoma"/>
      <w:b/>
      <w:bCs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Viewsfield">
    <w:name w:val="views-field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Alb">
    <w:name w:val="a_lb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Mangal;Cambria Math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chelmiec.pl" TargetMode="External"/><Relationship Id="rId4" Type="http://schemas.openxmlformats.org/officeDocument/2006/relationships/hyperlink" Target="http://www.chelmiec.pl/" TargetMode="External"/><Relationship Id="rId5" Type="http://schemas.openxmlformats.org/officeDocument/2006/relationships/hyperlink" Target="mailto:gmina@chelmiec.pl" TargetMode="External"/><Relationship Id="rId6" Type="http://schemas.openxmlformats.org/officeDocument/2006/relationships/hyperlink" Target="mailto:iod@chelmiec.pl" TargetMode="External"/><Relationship Id="rId7" Type="http://schemas.openxmlformats.org/officeDocument/2006/relationships/hyperlink" Target="https://bip.malopolska.pl/ugchelmie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2:00Z</dcterms:created>
  <dc:creator>IK.PL</dc:creator>
  <dc:description/>
  <dc:language>en-US</dc:language>
  <cp:lastModifiedBy/>
  <cp:lastPrinted>2023-01-02T15:06:00Z</cp:lastPrinted>
  <dcterms:modified xsi:type="dcterms:W3CDTF">2023-02-28T11:42:38Z</dcterms:modified>
  <cp:revision>94</cp:revision>
  <dc:subject/>
  <dc:title/>
</cp:coreProperties>
</file>