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" w:cs="Times New Roman"/>
          <w:b/>
          <w:b/>
          <w:bCs/>
          <w:iCs/>
          <w:lang w:eastAsia="pl-PL"/>
        </w:rPr>
      </w:pPr>
      <w:r>
        <w:rPr>
          <w:rFonts w:eastAsia="Arial" w:cs="Times New Roman" w:ascii="Bookman Old Style" w:hAnsi="Bookman Old Style"/>
          <w:b/>
          <w:bCs/>
          <w:iCs/>
          <w:lang w:eastAsia="pl-PL"/>
        </w:rPr>
        <w:t>Dowóz i odwóz uczniów niepełnosprawnych do szkoły w roku szkolnym 2024/2025.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" w:cs="Times New Roman"/>
          <w:b/>
          <w:b/>
          <w:bCs/>
          <w:iCs/>
          <w:lang w:eastAsia="pl-PL"/>
        </w:rPr>
      </w:pPr>
      <w:r>
        <w:rPr>
          <w:rFonts w:eastAsia="Arial" w:cs="Times New Roman" w:ascii="Bookman Old Style" w:hAnsi="Bookman Old Style"/>
          <w:b/>
          <w:bCs/>
          <w:iCs/>
          <w:lang w:eastAsia="pl-PL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eastAsia="Verdana" w:cs="Times New Roman"/>
          <w:b/>
          <w:b/>
          <w:bCs/>
          <w:iCs/>
          <w:color w:val="000000"/>
          <w:lang w:eastAsia="pl-PL"/>
        </w:rPr>
      </w:pPr>
      <w:r>
        <w:rPr>
          <w:rFonts w:eastAsia="Verdana" w:cs="Times New Roman" w:ascii="Bookman Old Style" w:hAnsi="Bookman Old Style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Usługa przewozowa winna być realizowana środkami transportu przewoźnika dopuszczonymi do ruchu na terytorium RP (z ważnym badaniem technicznym), przystosowanymi do przewozu dzieci, spełniającymi wymogi bezpieczeństwa i Kodeksu drogowego oraz wykonywane przez osoby posiadające odpowiednie kwalifikacje i uprawnienia do ich świadczenia. 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</w:rPr>
      </w:pPr>
      <w:r>
        <w:rPr>
          <w:rFonts w:eastAsia="Arial" w:cs="Times New Roman" w:ascii="Bookman Old Style" w:hAnsi="Bookman Old Style"/>
          <w:iCs/>
          <w:lang w:eastAsia="pl-PL"/>
        </w:rPr>
        <w:t xml:space="preserve">Zamawiający zastrzega sobie możliwość zmiany harmonogramu dowozu w trakcie realizacji umowy po wcześniejszym poinformowaniu Przewoźnika, w tym z rezygnacji z wybranych kursów, co nie </w:t>
      </w:r>
      <w:r>
        <w:rPr>
          <w:rFonts w:eastAsia="Verdana" w:cs="Times New Roman" w:ascii="Bookman Old Style" w:hAnsi="Bookman Old Style"/>
          <w:iCs/>
          <w:color w:val="000000"/>
          <w:lang w:eastAsia="pl-PL"/>
        </w:rPr>
        <w:t>może stanowić podstawy do wnoszenia przez Przewoźnika jakichkolwiek roszczeń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/>
          <w:bCs/>
        </w:rPr>
        <w:t xml:space="preserve">Szczegółowy opis przedmiotu zamówienia: 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1. Przywóz dzieci na zajęcia do szkół i odwóz dzieci do domu po zakończonych zajęciach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2. Opiekę nad dziećmi w czasie transportu, pomoc przy wsiadaniu i wysiadaniu przez osoby zatrudnione do sprawowania opieki nad dziećmi w trakcie przewoz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</w:rPr>
        <w:t>3. Dzieci dowożone będą codziennie od poniedziałku do piątku, z wykluczeniem przerw świątecznych, ferii oraz dni wolnych od nauki lub zawieszenia zajęć (w roku szkolnym 2024/2025 przewiduje się 189 dni nauki, w tym w I półroczu 90 dni a w II półroczu 99 dni), z wyjątkiem trasy (części) nr 3 i 4  gdzie dowóz będzie realizowany do 31 lipca 2025 r. tj. ok. 213 dni nauk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</w:rPr>
        <w:t>4. Realizacja przewozów okazjonalnych w dniach innych niż dni nauki szkolnej (np. rekolekcje, odpracowania dni nauki w innych terminach, święta szkolne, przewozy uczniów na imprezy środowiskowe organizowane przez zamawiającego itp.), których konieczność realizacji wynika z organizacji pracy placówek oświatowych oraz organizacji roku szkolnego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5. Dokładne godziny dowozu i przywozu dzieci (harmonogram przewozu) uzależnione są od ich rozkładu zajęć w placówce oświatowej, przy czym zamawiający zastrzega, ż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</w:rPr>
        <w:t xml:space="preserve">a) w przypadku dowozu do danej szkoły lub ośrodka dwu i więcej uczniów zasadą obowiązującą jest dowiezienie całej uprawnionej grupy na zajęcia rozpoczynające się najwcześniej; uczniowie dowiezieni do szkoły wcześniej niż przewiduje to plan zajęć zobowiązani są do skorzystania z opieki w świetlicy szkolnej. 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b)w przypadku powrotu do domu dla dwu i więcej uczniów - zasadą obowiązującą jest organizacja dowozu do domu uwzględniająca zakończenie zajęć przez wszystkich dowożonych uczniów; uczniowie czekający na powrót do domu zobowiązani są do skorzystania z opieki w świetlicy szkolnej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</w:rPr>
        <w:t>Usługa dowozowa będzie świadczona zgodnie z harmonogramem przewozu w godzinach</w:t>
        <w:br/>
        <w:t>i terminach ustalonych z dyrekcją placówki oświatowej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6</w:t>
      </w:r>
      <w:r>
        <w:rPr>
          <w:rFonts w:cs="Times New Roman" w:ascii="Bookman Old Style" w:hAnsi="Bookman Old Style"/>
          <w:b/>
          <w:bCs/>
        </w:rPr>
        <w:t>. Wśród dzieci przewożonych znajdują się uczeń poruszający się na wózku inwalidzkim (trasa nr 4)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7. Wykonawca w czasie dowozu dzieci musi zapewnić na własny koszt opiekę osoby, która zapewni przewożonym dzieciom warunki bezpieczeństwa w trakcie wsiadania, wysiadania oraz przejazdu. Kierowca nie może być jednocześnie opiekunem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</w:rPr>
        <w:t xml:space="preserve">8. Liczba uczniów w trakcie roku szkolnego może ulec zmniejszeniu lub zwiększeniu z przyczyn nie leżących po stronie zamawiającego (np. zmiany miejscowości zamieszkania ucznia, choroba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</w:rPr>
        <w:t>9. W przypadku awarii pojazdu, Wykonawca zapewni transport zastępczy spełniający wymagania określone w zapytaniu w taki sposób, aby nie powodować opóźnień czasowych kursu i nie powodować nadmiernego (ponad limit miejsc siedzących) zwiększenia liczby przewożonych dzieci. Czas podstawienia pojazdu nie może być dłuższy niż 30 minut. W przypadku gdy czas podstawienia transportu zastępczego przekroczy 30 minut Zamawiający obciąży Wykonawcę karami umownymi zgodnie z zapisami w umowie oraz kosztami wynajmu zastępczego środka transportu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10. Kursy nie mogą być odwołane przez Wykonawcę. 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11. Kilometry dojazdowe Wykonawcy na miejsce wykonania usługi nie będą podlegać fakturowaniu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12. Wykonawca ponosi pełną odpowiedzialność za przewożonych pasażerów. W związku z tym wykonawca zobowiązany jest ubezpieczyć pasażerów od następstw nieszczęśliwych wypadków (NW) na własny koszt. </w:t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</w:rPr>
        <w:t xml:space="preserve">13. Zamawiający po wyborze najkorzystniejszej oferty udostępni dane adresowe uczniów przewożonych co wymagać będzie zawarcia z Wykonawcą stosownej umowy powierzenia przetwarzania danych osobowych uczniów. Wykonawca obowiązany jest do </w:t>
      </w:r>
      <w:r>
        <w:rPr>
          <w:rFonts w:cs="Times New Roman" w:ascii="Bookman Old Style" w:hAnsi="Bookman Old Style"/>
          <w:bCs/>
          <w:color w:val="000000"/>
        </w:rPr>
        <w:t xml:space="preserve">zachowania w tajemnicy danych adresowych dowożonych uczniów i nie przekazywania ich osobom postronnym. </w:t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/>
        </w:rPr>
        <w:t xml:space="preserve">O udzielenie zamówienia mogą ubiegać się wykonawcy, którzy: </w:t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1) Posiadają uprawnienia do wykonywania określonej działalności lub czynności, jeżeli przepisy prawa nakładają obowiązek ich posiadania, np. licencja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Times New Roman" w:ascii="Bookman Old Style" w:hAnsi="Bookman Old Style"/>
        </w:rPr>
        <w:t>2) Posiadają niezbędną wiedzę i doświadczenie oraz dysponują potencjałem technicznym i osobami zdolnymi do wykonania zamówienia lub dysponują osobami wykwalifikowanymi do wykonania niniejszego zamówienia, poprzez :</w:t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a) dysponowanie zarejestrowanymi autobusami, busami o liczbie miejsc siedzących w liczbie niezbędnej dla realizacji usługi,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Times New Roman" w:ascii="Bookman Old Style" w:hAnsi="Bookman Old Style"/>
        </w:rPr>
        <w:t>b) posiada aktualną, ważną polisę, a w przypadku jej braku inny dokument potwierdzający, że wykonawca jest ubezpieczony od odpowiedzialności cywilnej w zakresie prowadzonej działalności związanej z przedmiotem zamówienia (ważność polisy obejmować musi okres realizacji przedmiotu zamówienia).</w:t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eastAsia="Times New Roman" w:cs="Times New Roman"/>
        </w:rPr>
      </w:pPr>
      <w:r>
        <w:rPr>
          <w:rFonts w:cs="Times New Roman" w:ascii="Bookman Old Style" w:hAnsi="Bookman Old Style"/>
        </w:rPr>
        <w:t>3) Posiadają pojazd dostosowany do przewozu osób niepełnosprawnych poruszających się na wózkach inwalidzkich  (z odpowiednią homologacją, a w przypadku jej braku opinią rzeczoznawcy, stwierdzającą przystosowanie pojazdu do przewozu osób niepełnosprawnych na wózkach) – dotyczy trasy nr 4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br/>
      </w:r>
      <w:r>
        <w:rPr>
          <w:rFonts w:cs="Times New Roman" w:ascii="Bookman Old Style" w:hAnsi="Bookman Old Style"/>
          <w:b/>
        </w:rPr>
        <w:t>Wykonawca, który złoży najkorzystniejszą ofertę będzie zobowiązany do przedstawienia stosownych dokumentów potwierdzających spełnienie warunków do udzielenia zamówienia, przed podpisaniem umowy.</w:t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7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8:00Z</dcterms:created>
  <dc:creator>Radosław Potoczek</dc:creator>
  <dc:description/>
  <cp:keywords/>
  <dc:language>en-US</dc:language>
  <cp:lastModifiedBy>user</cp:lastModifiedBy>
  <dcterms:modified xsi:type="dcterms:W3CDTF">2024-07-05T08:00:00Z</dcterms:modified>
  <cp:revision>3</cp:revision>
  <dc:subject/>
  <dc:title/>
</cp:coreProperties>
</file>