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czegółowa charakterystyka przedmiotu zamówienia pn: </w:t>
      </w:r>
    </w:p>
    <w:p>
      <w:pPr>
        <w:pStyle w:val="Normal"/>
        <w:jc w:val="center"/>
        <w:rPr>
          <w:rFonts w:ascii="Bookman Old Style" w:hAnsi="Bookman Old Style" w:eastAsia="Arial" w:cs="Book Antiqua"/>
          <w:b/>
          <w:b/>
          <w:bCs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eastAsia="Arial" w:cs="Bookman Old Style" w:ascii="Bookman Old Style" w:hAnsi="Bookman Old Style"/>
          <w:b/>
          <w:bCs/>
          <w:iCs/>
          <w:sz w:val="28"/>
          <w:szCs w:val="28"/>
        </w:rPr>
        <w:t>„</w:t>
      </w:r>
      <w:r>
        <w:rPr>
          <w:rFonts w:eastAsia="Arial" w:cs="Bookman Old Style" w:ascii="Bookman Old Style" w:hAnsi="Bookman Old Style"/>
          <w:b/>
          <w:bCs/>
          <w:iCs/>
          <w:sz w:val="28"/>
          <w:szCs w:val="28"/>
        </w:rPr>
        <w:t>Dowóz uczniów niepełnosprawnych do szkoły w roku szkolnym 2024/2025”</w:t>
      </w:r>
    </w:p>
    <w:p>
      <w:pPr>
        <w:pStyle w:val="Normal"/>
        <w:jc w:val="center"/>
        <w:rPr>
          <w:rFonts w:ascii="Bookman Old Style" w:hAnsi="Bookman Old Style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man Old Style" w:hAnsi="Bookman Old Style"/>
          <w:b/>
          <w:bCs/>
          <w:iCs/>
          <w:sz w:val="26"/>
          <w:szCs w:val="26"/>
        </w:rPr>
      </w:r>
    </w:p>
    <w:tbl>
      <w:tblPr>
        <w:tblW w:w="15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3537"/>
        <w:gridCol w:w="2540"/>
        <w:gridCol w:w="3240"/>
        <w:gridCol w:w="2400"/>
      </w:tblGrid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 jakiej placówk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pis tras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ługość trasy w jednym dni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czba dowożonych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dzaje i liczba kurs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rasa nr 1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Szkoła Podstawowa w Paszynie, 33-326 Mogilno, Paszyn 410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Paszyn – SP Paszyn – Paszyn. Długość trasy ogółem 4 km (dwa kursy dziennie)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nny przywóz – jeden kurs o łącznej długości 2 km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 zajęciach – jeden kurs o łącznej długości 2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lko w dni nauki szkolnej.</w:t>
            </w:r>
          </w:p>
        </w:tc>
      </w:tr>
      <w:tr>
        <w:trPr>
          <w:trHeight w:val="682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2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Zespół Szkół nr 5 Specjalnych w Nowym Sączu, ul. Magazynowa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Niskowa – Zespół Szkół nr 5 Specjalnych – Niskowa. Długość trasy ogółem 20 km (dwa kursy dzienni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nny przywóz – jeden kurs o łącznej długości 10 km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ajęciach – jeden kurs o łącznej długości 10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lko w dni nauki szkolnej.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Zespół Szkół nr 5 Specjalnych w Nowym Sączu, ul. Magazynowa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 xml:space="preserve">Trzetrzewina – Zespół Szkół Specjalnych nr 5 – Trzetrzewina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Długość trasy ogółem 22 km (dwa kursy dzienni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uc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nny przywóz – jeden kurs o łącznej długości 11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ajęciach – jeden kurs o łącznej długości 11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lko w dni nauki szkolnej.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Zespół Szkół nr 5 Specjalnych w Nowym Sączu, ul. Magazynowa 6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Chełmiec – Zespół Szkół Specjalnych nr 5 – Chełmiec. Długość trasy ogółem 18 km (dwa kursy dziennie)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9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9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lko w dni nauki szkolnej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3</w:t>
            </w:r>
          </w:p>
        </w:tc>
      </w:tr>
      <w:tr>
        <w:trPr>
          <w:trHeight w:val="2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bookmarkStart w:id="0" w:name="_Hlk108525929"/>
            <w:bookmarkEnd w:id="0"/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Paszyn – Ośrodek Rewalidacyjno-Wychowawczy GROMADKA– Paszyn. Długość trasy ogółem 22,6 km (dwa kursy dzienni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nny przywóz – jeden kurs o łącznej długości 11,3 km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Po zajęciach – jeden kurs o łącznej długości 11,3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ylko w dni nauki szkolnej oraz w okresie ferii zimowych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 terminie do 31.07.2024r.</w:t>
            </w:r>
          </w:p>
        </w:tc>
      </w:tr>
      <w:tr>
        <w:trPr>
          <w:trHeight w:val="8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rasa nr 4</w:t>
            </w:r>
          </w:p>
        </w:tc>
      </w:tr>
      <w:tr>
        <w:trPr>
          <w:trHeight w:val="3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Ośrodek Rewalidacyjno-Wychowawczy GROMADKA, ul. Św. Rity 2, 33-300 Nowy Sącz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Trzetrzewina – Ośrodek Rewalidacyjno-Wychowawczy GROMADKA– Trzetrzewina. Długość trasy ogółem 20,2 km (dwa kursy dzienni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u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nny przywóz – jeden kurs o łącznej długości 10,1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ajęciach – jeden kurs o łącznej długości 10,1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ylko w dni nauki szkolnej oraz w okresie ferii zimowych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 terminie do 31.07.2024r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jazd dostosowany do przewozu osoby niepełnosprawnej poruszającej się na wózku inwalidzkim.</w:t>
            </w:r>
          </w:p>
        </w:tc>
      </w:tr>
      <w:tr>
        <w:trPr>
          <w:trHeight w:val="726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5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bookmarkStart w:id="1" w:name="_Hlk1085259291"/>
            <w:bookmarkEnd w:id="1"/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>Zespół Szkół nr 5 Specjalnych w Nowym Sączu, ul. Magazynowa 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Paszyn - Zespół Szkół Specjalnych nr 5 – Paszyn. Długość trasy ogółem 21,4 km (dwa kursy dzienni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10,7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10,7 k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lko w dni nauki szkolnej.</w:t>
            </w:r>
          </w:p>
        </w:tc>
      </w:tr>
      <w:tr>
        <w:trPr>
          <w:trHeight w:val="676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6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Specjalny Ośrodek Szkolno Wychowawczy w Nowym Sączu, ul. Broniewskiego 1, 33-300 Nowy Sącz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Biczyce Dolne – SOSW w Nowym Sączu – Biczyce Dolne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Długość trasy ogółem 11,8 km (kurs dwa razy w tygodniu)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5,9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5,9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ylko w dni nauki szkolnej. 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Specjalny Ośrodek Szkolno Wychowawczy w Nowym Sączu, ul. Broniewskiego 1, 33-300 Nowy Sącz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Biczyce Dolne – SOSW w Nowym Sączu – Biczyce Dolne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Długość trasy ogółem 13,2 km (kurs dwa razy w tygodniu)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6,6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6,6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ylko w poniedziałek i piątek. 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Specjalny Ośrodek Szkolno Wychowawczy w Nowym Sączu, ul. Broniewskiego 1, 33-300 Nowy Sącz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Chełmiec – SOSW w Nowym Sączu – Chełmiec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Długość trasy ogółem 10,4 km (kurs dwa razy w tygodniu)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ucze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5,2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5,2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lko w poniedziałek i piątek.</w:t>
            </w:r>
          </w:p>
        </w:tc>
      </w:tr>
      <w:tr>
        <w:trPr>
          <w:trHeight w:val="602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7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Specjalny Ośrodek Szkolno Wychowawczy w Nowym Sączu, ul. Broniewskiego 1, 33-300 Nowy Sącz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Piątkowa – SOSW w Nowym Sączu – Piątkowa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>Długość trasy ogółem 11 km (kurs dwa razy w tygodniu)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5,5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5,5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lko w dni nauki szkolnej.</w:t>
            </w:r>
          </w:p>
        </w:tc>
      </w:tr>
      <w:tr>
        <w:trPr>
          <w:trHeight w:val="724" w:hRule="atLeast"/>
        </w:trPr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sa nr 8</w:t>
            </w:r>
          </w:p>
        </w:tc>
      </w:tr>
      <w:tr>
        <w:trPr>
          <w:trHeight w:val="22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  <w:color w:val="000000"/>
              </w:rPr>
              <w:t xml:space="preserve">Zespół Szkół nr 5 Specjalnych w Nowym Sączu, ul. Magazynowa 6 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</w:rPr>
              <w:t xml:space="preserve">Klęczany – Zespół Szkół Specjalnych nr 5 – Klęczany. Długość trasy ogółem 32 km (dwa kursy dziennie).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 uczeń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ranny przywóz – jeden kurs o łącznej długości 16,0 km.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 zajęciach – jeden kurs o łącznej długości 16,0 km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ylko w dni nauki szkolnej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8:00Z</dcterms:created>
  <dc:creator>UG CZARNIA</dc:creator>
  <dc:description/>
  <cp:keywords/>
  <dc:language>en-US</dc:language>
  <cp:lastModifiedBy>user</cp:lastModifiedBy>
  <cp:lastPrinted>2017-06-30T10:14:00Z</cp:lastPrinted>
  <dcterms:modified xsi:type="dcterms:W3CDTF">2024-07-05T08:00:00Z</dcterms:modified>
  <cp:revision>4</cp:revision>
  <dc:subject/>
  <dc:title>Załącznik nr 1 do SIWZ</dc:title>
</cp:coreProperties>
</file>