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37/2024</w:t>
        <w:tab/>
        <w:tab/>
        <w:tab/>
        <w:tab/>
        <w:tab/>
        <w:tab/>
        <w:t xml:space="preserve"> Chełmiec dn. 04 lipca 2024 roku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ZAPYTANIE OFERTOWE 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dla zadania pn.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Rozbudowa sieci kanalizacji sanitarnej w miejscowości Świniarsko – etap V”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kres prac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zedmiotem zamówienia jest opracowanie dokumentacji projektowej wraz z uzyskaniem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kutecznego zgłoszenia rozpoczęcia robót budowlanych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kres prac – wymagania: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map do celów projekt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zagospodarowania terenu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architektoniczno-budowlany -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ojekt techniczny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Wykonanie kosztorysów inwestorskich, przedmiarów robót oraz specyfikacji technicznych wykonanie i odbioru robót budowlanych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2 eg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Całość opracowania projektowego powinna być przekazana w postaci nagrania na nośniku elektronicznym w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2 egz.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/dokumentacja geologiczna, operaty wodno – prawne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 sanepidu oraz wszystkie niezbędne uzgodnienia wymagane do uzyskani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rawomocnego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ozwolenia na budowę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CE181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color w:val="CE181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CE181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arunki realizacji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1)  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2)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3) </w:t>
      </w:r>
      <w:r>
        <w:rPr>
          <w:rFonts w:cs="Hedvig Letters Serif 24pt" w:ascii="Hedvig Letters Serif 24pt" w:hAnsi="Hedvig Letters Serif 24pt"/>
          <w:sz w:val="22"/>
          <w:szCs w:val="22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Dostarczanie wody lub odprowadzanie ścieków odbywa się na podstawie pisemnej umowy o zaopatrzenie w wodę lub odprowadzanie ścieków zawartej między przedsiębiorstwem wodociągowo-kanalizacyjnym a odbiorcą usług”.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eastAsia="Times New Roman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ozdział 2 art.8 pkt. 1:</w:t>
      </w:r>
    </w:p>
    <w:p>
      <w:pPr>
        <w:pStyle w:val="Normal"/>
        <w:autoSpaceDE w:val="false"/>
        <w:spacing w:lineRule="auto" w:line="276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Zgoda na wejście w teren powinna zawierać paragraf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2. Zgoda na odwrocie powinna zawierać </w:t>
      </w:r>
      <w:r>
        <w:rPr>
          <w:rFonts w:cs="Hedvig Letters Serif 24pt" w:ascii="Hedvig Letters Serif 24pt" w:hAnsi="Hedvig Letters Serif 24pt"/>
          <w:b/>
          <w:bCs/>
          <w:i/>
          <w:iCs/>
          <w:sz w:val="22"/>
          <w:szCs w:val="22"/>
        </w:rPr>
        <w:t>mapę z przebiegiem sieci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może unieważnić zapytanie bez podania przyczyn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Cena stanowić będzie jedynie kryterium oceny ofert.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Termin realizacji: 4 miesiące od daty zawarcia umowy.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Zamawiający nie przewiduje płatności częściowych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ołączono mapę sytuacyjną.</w:t>
        <w:tab/>
        <w:t xml:space="preserve"> </w:t>
        <w:br/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Mapę należy traktować jako pomocniczą w celu zobrazowania zakresu realizacji zadania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27"/>
        <w:ind w:left="0"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może unieważnić niniejsze postępowanie na każdym etapie bez podania przyczyny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Hedvig Letters Serif 24pt" w:ascii="Hedvig Letters Serif 24pt" w:hAnsi="Hedvig Letters Serif 24pt"/>
            <w:b/>
            <w:bCs/>
            <w:sz w:val="22"/>
            <w:szCs w:val="22"/>
            <w:lang w:val="pl-PL" w:eastAsia="zh-CN" w:bidi="hi-IN"/>
          </w:rPr>
          <w:t>knowak@chelmiec.pl</w:t>
        </w:r>
      </w:hyperlink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 do dnia 11.07.2024 r. poprzez złożenie wypełnionego formularza ofertowego do godz. 9:00. Oferty złożone po czasie zostaną odrzucone.</w:t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19 od godziny 8.00 do 15.00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wona Skrzypiec</w:t>
      </w:r>
      <w:r>
        <w:br w:type="page"/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2"/>
          <w:szCs w:val="22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</w:p>
    <w:p>
      <w:pPr>
        <w:pStyle w:val="TextBody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2"/>
          <w:szCs w:val="22"/>
          <w:lang w:eastAsia="zxx" w:bidi="ar-SA"/>
        </w:rPr>
        <w:t>wykonanie dokumentacji projektowej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4992"/>
        <w:gridCol w:w="2366"/>
        <w:gridCol w:w="1946"/>
      </w:tblGrid>
      <w:tr>
        <w:trPr>
          <w:trHeight w:val="788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brutto</w:t>
            </w:r>
          </w:p>
        </w:tc>
      </w:tr>
      <w:tr>
        <w:trPr>
          <w:trHeight w:val="1587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z w:val="22"/>
                <w:szCs w:val="22"/>
              </w:rPr>
              <w:t xml:space="preserve">Wykonanie dokumentacji projektowo – kosztorysowej dla zadania pn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z w:val="22"/>
                <w:szCs w:val="22"/>
              </w:rPr>
              <w:t>„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z w:val="22"/>
                <w:szCs w:val="22"/>
              </w:rPr>
              <w:t xml:space="preserve">Rozbudowa sieci kanalizacji sanitarnej </w:t>
              <w:br/>
              <w:t xml:space="preserve"> miejscowości Świniarsko – etap V”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2"/>
                <w:szCs w:val="22"/>
              </w:rPr>
              <w:t>4 miesiące od daty zawarcia umowy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</w:t>
      </w:r>
      <w:r>
        <w:rPr>
          <w:rFonts w:eastAsia="Verdana" w:cs="Hedvig Letters Serif 24pt" w:ascii="Hedvig Letters Serif 24pt" w:hAnsi="Hedvig Letters Serif 24pt"/>
          <w:sz w:val="22"/>
          <w:szCs w:val="22"/>
        </w:rPr>
        <w:tab/>
        <w:tab/>
        <w:tab/>
        <w:t xml:space="preserve">       p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dpis osoby (osób)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3-01-25T13:29:00Z</cp:lastPrinted>
  <dcterms:modified xsi:type="dcterms:W3CDTF">2024-07-04T06:17:31Z</dcterms:modified>
  <cp:revision>22</cp:revision>
  <dc:subject/>
  <dc:title/>
</cp:coreProperties>
</file>