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cs="Times New Roman" w:ascii="Times New Roman" w:hAnsi="Times New Roman"/>
        </w:rPr>
        <w:t xml:space="preserve">Chełmiec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</w:rPr>
        <w:t xml:space="preserve"> września 20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4</w:t>
      </w:r>
      <w:r>
        <w:rPr/>
        <w:t xml:space="preserve"> roku </w:t>
      </w:r>
    </w:p>
    <w:tbl>
      <w:tblPr>
        <w:tblW w:w="92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STA KANDYDAT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PEŁNIAJĄCYCH WYMAGANIA FORMALNE NA WOLNE STANOWISKO URZĘDNICZE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YREKTOR GMINNEGO OŚRODKA KULTURY W CHEŁM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ujemy, że w wyniku naboru na w/w stanowisko wpłynęł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ferty. Po dokonaniu oceny formalnej złożonych aplikacji do dalszego etapu rekrutacji zakwalifikowano następujących kandydatów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72"/>
        <w:gridCol w:w="1932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yrkiel-Sekuł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Rena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Sadowy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łgorza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ękala-Piekarsk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łgorz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II etapu konkursu na w/w stanowisko nie został dopuszczon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ndydat który nie spełnił wymogów formalnych określonych w konkursie:</w:t>
      </w:r>
    </w:p>
    <w:tbl>
      <w:tblPr>
        <w:tblW w:w="2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114"/>
        <w:gridCol w:w="1173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Piszcze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Andrz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FF"/>
          <w:kern w:val="2"/>
          <w:sz w:val="18"/>
          <w:szCs w:val="20"/>
          <w:u w:val="single"/>
          <w:lang w:eastAsia="ar-SA"/>
        </w:rPr>
        <w:t>sekretariat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414 56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414 56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2:00Z</dcterms:created>
  <dc:creator>IK.PL</dc:creator>
  <dc:description/>
  <dc:language>en-US</dc:language>
  <cp:lastModifiedBy/>
  <cp:lastPrinted>1995-11-21T17:41:00Z</cp:lastPrinted>
  <dcterms:modified xsi:type="dcterms:W3CDTF">2024-09-02T13:30:34Z</dcterms:modified>
  <cp:revision>6</cp:revision>
  <dc:subject/>
  <dc:title/>
</cp:coreProperties>
</file>