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Chełmiec, 29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ipc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2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r.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Inspektor nadzoru (w zakresie sieci wodociągowych i kanalizacyjnych) w Wydziale Promocji i Rozwoju Urzędu Gminy Chełmiec ul. Papieska 2, 33-395 Chełmiec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fert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któr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tanowią załączniki do protokołu.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kern w:val="2"/>
          <w:sz w:val="24"/>
          <w:szCs w:val="24"/>
          <w:lang w:eastAsia="ar-SA" w:bidi="zxx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zxx"/>
        </w:rPr>
        <w:t>2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>Po przeprowadzeniu oceny złożonych ofert zgodnie z warunkami określonymi w konkursie, Komisja Rekrutacyjna p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wstępnej selekcji na wolne stanowisko pracy: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 w:bidi="zxx"/>
        </w:rPr>
        <w:t xml:space="preserve">Inspektor nadzoru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 w:bidi="zxx"/>
        </w:rPr>
        <w:t>(w zakresie sieci wodociągowych i kanalizacyjnych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 w:bidi="zxx"/>
        </w:rPr>
        <w:t xml:space="preserve"> w Wydziale Promocji i Rozwoju Urzędu Gminy Chełmiec ul. Papieska 2, 33-395 Chełmiec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kolejnego etapu rekrutacji zakwalifikowano niżej wymienionych kandydatów spełniających wymagania formalne określone w konkursie. </w:t>
      </w:r>
    </w:p>
    <w:tbl>
      <w:tblPr>
        <w:tblW w:w="2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45"/>
        <w:gridCol w:w="92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Niemiec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niel</w:t>
            </w:r>
          </w:p>
        </w:tc>
      </w:tr>
    </w:tbl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IK.PL</dc:creator>
  <dc:description/>
  <dc:language>en-US</dc:language>
  <cp:lastModifiedBy/>
  <cp:lastPrinted>1995-11-21T17:41:00Z</cp:lastPrinted>
  <dcterms:modified xsi:type="dcterms:W3CDTF">2024-07-30T06:23:22Z</dcterms:modified>
  <cp:revision>13</cp:revision>
  <dc:subject/>
  <dc:title/>
</cp:coreProperties>
</file>