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Chełmiec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sierpni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2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4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r.</w:t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PROTOKÓŁ</w:t>
      </w:r>
    </w:p>
    <w:p>
      <w:pPr>
        <w:pStyle w:val="TextBody"/>
        <w:ind w:left="0" w:right="0" w:hanging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z przeprowadzonej wstępnej selekcji kandydatów – analiza dokumentów I etapu konkursu  na wolne stanowisko pracy: Inspektor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s. organizacyjnych i kadr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w Wydziale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Spraw Obywatelskich i Organizacyjnych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Urzędu Gminy Chełmiec ul. Papieska 2, 33-395 Chełmiec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W wyniku ogłoszenia o naborze na w/w stanowisko pracy wpłynę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h-CN" w:bidi="ar-SA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fert, któr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h-CN" w:bidi="ar-SA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tanowią załączniki do protokołu.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ar-SA" w:bidi="zxx"/>
        </w:rPr>
        <w:t>2</w:t>
      </w:r>
      <w:r>
        <w:rPr>
          <w:rStyle w:val="StrongEmphasis"/>
          <w:rFonts w:eastAsia="Lucida Sans Unicode" w:cs="Times New Roman" w:ascii="Times New Roman" w:hAnsi="Times New Roman"/>
          <w:kern w:val="2"/>
          <w:sz w:val="24"/>
          <w:szCs w:val="24"/>
          <w:lang w:eastAsia="ar-SA" w:bidi="zxx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 w:bidi="zxx"/>
        </w:rPr>
        <w:t xml:space="preserve">Po przeprowadzeniu oceny złożonych ofert zgodnie z warunkami określonymi w konkursie, Komisja Rekrutacyjna </w:t>
      </w:r>
      <w:r>
        <w:rPr>
          <w:rFonts w:cs="Times New Roman" w:ascii="Times New Roman" w:hAnsi="Times New Roman"/>
          <w:sz w:val="24"/>
          <w:szCs w:val="24"/>
          <w:lang w:eastAsia="ar-SA"/>
        </w:rPr>
        <w:t>do kolejnego etapu rekrutacji zakwalifik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ł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7 kandydatów spełniających wymagania formalne określone w konkursie:</w:t>
      </w:r>
    </w:p>
    <w:p>
      <w:pPr>
        <w:pStyle w:val="TextBody"/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816"/>
        <w:gridCol w:w="2060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Baczyńsk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J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eastAsia="zh-CN" w:bidi="ar-SA"/>
              </w:rPr>
              <w:t>oa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Orze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rzen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Czyżyck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łgorza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Twardowska-Tokarz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Agnieszk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Jurczak-Kujawsk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r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Świderska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Małgorzata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pl-PL" w:bidi="ar-SA"/>
              </w:rPr>
              <w:t>Pulit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Renata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Osoby te o terminie dalszego etapu postępowania rekrutacyjnego zostaną powiadomione telefonicznie.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Pozostałe osoby biorące udział w naborze nie spełniły wymagań formalnych i nie zostały dopuszczone do dalszego etapu rekrutacji. </w:t>
      </w:r>
    </w:p>
    <w:p>
      <w:pPr>
        <w:pStyle w:val="TextBody"/>
        <w:spacing w:lineRule="auto" w:line="240" w:before="0" w:after="0"/>
        <w:ind w:left="0" w:right="0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TextBody"/>
        <w:spacing w:before="0" w:after="240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32155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w:t>Gmina Chełmiec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IK.PL</dc:creator>
  <dc:description/>
  <dc:language>en-US</dc:language>
  <cp:lastModifiedBy/>
  <cp:lastPrinted>1995-11-21T17:41:00Z</cp:lastPrinted>
  <dcterms:modified xsi:type="dcterms:W3CDTF">2024-08-23T11:23:31Z</dcterms:modified>
  <cp:revision>15</cp:revision>
  <dc:subject/>
  <dc:title/>
</cp:coreProperties>
</file>