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Chełmiec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9 sierp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202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r.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ROTOKÓŁ</w:t>
      </w:r>
    </w:p>
    <w:p>
      <w:pPr>
        <w:pStyle w:val="TextBody"/>
        <w:ind w:left="0" w:right="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z przeprowadzonej wstępnej selekcji kandydatów – analiza dokumentów I etapu konkursu  na wolne stanowisko pracy: inspektor ds. zamówień publicznych w Wydziale Promocji i Rozwoju Urzędu Gminy Chełmiec ul. Papieska 2, 33-395 Chełmiec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wyniku ogłoszenia o naborze na w/w stanowisko pracy wpłynęły 2 oferty, które stanowią załącznik do protokołu.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zxx"/>
        </w:rPr>
        <w:t>2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ar-SA" w:bidi="zxx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>Po przeprowadzeniu oceny złożonych ofert zgodnie z warunkami określonymi w konkursie, Komisja Rekrutacyjna p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wstępnej selekcji na wolne stanowisko pracy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i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 w:bidi="zxx"/>
        </w:rPr>
        <w:t xml:space="preserve">nspektor ds. zamówień publicznych w Wydziale Promocji i Rozwoju Urzędu Gminy Chełmiec ul. Papieska 2, 33-395 Chełmiec </w:t>
      </w:r>
      <w:r>
        <w:rPr>
          <w:rFonts w:cs="Times New Roman" w:ascii="Times New Roman" w:hAnsi="Times New Roman"/>
          <w:sz w:val="24"/>
          <w:szCs w:val="24"/>
          <w:lang w:eastAsia="ar-SA"/>
        </w:rPr>
        <w:t>do kolejnego etapu rekrutacji tj. rozmowy kwalifikacyjnej,  komisja nie zakwalifik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ł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żadneg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ndydata z uwagi na niespełnienie wymagań formalnych określone w konkursi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uppressAutoHyphens w:val="true"/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00FF"/>
          <w:kern w:val="2"/>
          <w:sz w:val="18"/>
          <w:szCs w:val="20"/>
          <w:u w:val="single"/>
          <w:lang w:eastAsia="ar-SA"/>
        </w:rPr>
        <w:t>sekretariat@chelmiec.pl</w:t>
      </w:r>
    </w:hyperlink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3:00Z</dcterms:created>
  <dc:creator>IK.PL</dc:creator>
  <dc:description/>
  <dc:language>en-US</dc:language>
  <cp:lastModifiedBy/>
  <cp:lastPrinted>1995-11-21T17:41:00Z</cp:lastPrinted>
  <dcterms:modified xsi:type="dcterms:W3CDTF">2024-08-22T10:51:16Z</dcterms:modified>
  <cp:revision>22</cp:revision>
  <dc:subject/>
  <dc:title/>
</cp:coreProperties>
</file>