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  <w:t>WPR.2600.23.2024</w:t>
        <w:tab/>
        <w:tab/>
        <w:tab/>
        <w:tab/>
        <w:tab/>
        <w:tab/>
        <w:tab/>
      </w: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>Chełmiec, 24 lipca 2024 roku</w:t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30"/>
          <w:szCs w:val="30"/>
        </w:rPr>
        <w:t>Unieważnienie zapytania ofertowego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 xml:space="preserve">dla zadania pn.: 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nie dokumentacji projektowej przebudowy drogi gminnej nr 290236K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„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Do Gaju” w miejscowości Świniarsko w km 2+004-3+504 polegającej na budowie chodnika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  <w:u w:val="none"/>
        </w:rPr>
        <w:t>i uzupełnienie oświetlenia ulicznego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Batang;바탕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Batang;바탕"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Style w:val="Markedcontent"/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Unieważnienie odbywa się zgodnie z zapisem zawartym w zapytaniu ofertowym:</w:t>
        <w:tab/>
        <w:t xml:space="preserve"> „</w:t>
      </w:r>
      <w:r>
        <w:rPr>
          <w:rStyle w:val="Markedcontent"/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Zamawiający może unieważnić niniejsze zapytanie na każdym etapie postępowania bez podania przyczyny”</w:t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320" w:right="13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01"/>
    <w:family w:val="roman"/>
    <w:pitch w:val="variable"/>
  </w:font>
  <w:font w:name="Hedvig Letters Serif 24p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 w:cs="Times New Roman"/>
      <w:color w:val="000000"/>
      <w:lang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cp:lastPrinted>2024-07-24T14:32:00Z</cp:lastPrinted>
  <dcterms:modified xsi:type="dcterms:W3CDTF">2024-07-24T12:32:07Z</dcterms:modified>
  <cp:revision>24</cp:revision>
  <dc:subject/>
  <dc:title/>
</cp:coreProperties>
</file>