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ełmiec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sierpni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U KONKURSU NA STANOWISK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INSPEKTOR DS. ORGANIZACYJNYCH I KAD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URZĘDZIE GMINY CHEŁM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w wyniku zakończenia procedury naboru na w/w stanowisko wybra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andy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t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Małgorzatę Czyżyck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/w oso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 trakcie postępowania kwalifikacyjnego spełni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szystkie wymagania formalne z ogłoszonego konkursu i zdaniem Komisji Konkursowej posiada niezbędne kwalifikacje do zatrudnienia na w/w stanowis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uppressAutoHyphens w:val="true"/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00FF"/>
          <w:kern w:val="2"/>
          <w:sz w:val="18"/>
          <w:szCs w:val="20"/>
          <w:u w:val="single"/>
          <w:lang w:eastAsia="ar-SA"/>
        </w:rPr>
        <w:t>sekretariat@chelmiec.pl</w:t>
      </w:r>
    </w:hyperlink>
  </w:p>
  <w:p>
    <w:pPr>
      <w:pStyle w:val="Normal"/>
      <w:keepNext w:val="true"/>
      <w:suppressAutoHyphens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3152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8:00Z</dcterms:created>
  <dc:creator>IK.PL</dc:creator>
  <dc:description/>
  <dc:language>en-US</dc:language>
  <cp:lastModifiedBy/>
  <cp:lastPrinted>1995-11-21T17:41:00Z</cp:lastPrinted>
  <dcterms:modified xsi:type="dcterms:W3CDTF">2024-08-29T15:28:29Z</dcterms:modified>
  <cp:revision>20</cp:revision>
  <dc:subject/>
  <dc:title/>
</cp:coreProperties>
</file>