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ZGKIM.2600 – 38/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2"/>
          <w:szCs w:val="32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Informuję, iż w wyniku przeprowadzonego zapytania ofertowego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2"/>
          <w:u w:val="none"/>
          <w:em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 xml:space="preserve">Rozbudowa sieci kanalizacji sanitarnej w miejscowości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Kun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ów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2"/>
          <w:u w:val="none"/>
          <w:em w:val="none"/>
        </w:rPr>
        <w:t xml:space="preserve">do dz. nr 77/18, 77/19, 77/20… </w:t>
      </w: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P.A.N. INSTALATOR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Janusz Tokarski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ul. Lwowska 136/36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33-300 Nowy Sącz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9 200,00 zł 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wona Skrzypiec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napToGrid w:val="false"/>
        <w:spacing w:lineRule="auto" w:line="276" w:before="0" w:after="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12T06:36:35Z</dcterms:modified>
  <cp:revision>22</cp:revision>
  <dc:subject/>
  <dc:title/>
</cp:coreProperties>
</file>