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PR.2600.24.2024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ab/>
        <w:tab/>
        <w:t>Chełmiec, 25 lipca 2024 roku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8"/>
          <w:szCs w:val="28"/>
        </w:rPr>
      </w:pPr>
      <w:r>
        <w:rPr>
          <w:rFonts w:cs="Hedvig Letters Serif 24pt" w:ascii="Hedvig Letters Serif 24pt" w:hAnsi="Hedvig Letters Serif 24pt"/>
          <w:b/>
          <w:bCs/>
          <w:sz w:val="28"/>
          <w:szCs w:val="28"/>
        </w:rPr>
        <w:t>ZESTAWIENIE OFERT</w:t>
      </w:r>
    </w:p>
    <w:p>
      <w:pPr>
        <w:pStyle w:val="Nagwek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ej przebudowy drogi gminnej nr 290358K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miejscowości Januszowa w km 0+000 – 0+920 polegającej na budowie chodnika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 uzupełnienie oświetlenia ulicznego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63"/>
        <w:gridCol w:w="359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WPPROJEKT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Wioletta Paluch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Żbikowice 71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3-314 Łososina Doln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00 000,00 zł</w:t>
            </w:r>
          </w:p>
        </w:tc>
      </w:tr>
    </w:tbl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11">
    <w:name w:val="Caption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07-25T07:28:19Z</dcterms:modified>
  <cp:revision>25</cp:revision>
  <dc:subject/>
  <dc:title/>
</cp:coreProperties>
</file>