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Chełmiec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29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lip</w:t>
      </w:r>
      <w:r>
        <w:rPr>
          <w:rFonts w:cs="Times New Roman" w:ascii="Times New Roman" w:hAnsi="Times New Roman"/>
        </w:rPr>
        <w:t>ca 2024 roku</w:t>
      </w:r>
    </w:p>
    <w:tbl>
      <w:tblPr>
        <w:tblW w:w="931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411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ISTA KANDYDAT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PEŁNIAJĄCYCH WYMAGANIA FORMALNE NA WOLNE STANOWISKO URZĘDNICZE -  strażnik  (aplikant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nformujemy, że w wyniku naboru na w/w stanowisko do Urzędu Gminy Chełmiec wpłynęł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fert. Po wstępnej selekcji na wolne stanowisko prac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strażnik (aplikant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 dalszego etapu rekrutacji tj. rozmowy kwalifikacyjnej zakwalifikowało się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pięci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kandydatów spełniających wymagania formalne z konkur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Kandydaci dopuszc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en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 drugiego etapu konkursu o terminie i miejscu rozmowy kwalifikacyjnej zostaną powiadom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en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telefonicz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 II etapu konkursu na w/w stanowisko został dopuszczony:</w:t>
      </w:r>
    </w:p>
    <w:tbl>
      <w:tblPr>
        <w:tblW w:w="3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507"/>
        <w:gridCol w:w="103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isk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eastAsia="zh-CN" w:bidi="ar-SA"/>
              </w:rPr>
              <w:t>Wójcia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bidi="ar-SA"/>
              </w:rPr>
              <w:t>Anet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eastAsia="zh-CN" w:bidi="ar-SA"/>
              </w:rPr>
              <w:t>Tokarz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bidi="ar-SA"/>
              </w:rPr>
              <w:t>Jacek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eastAsia="zh-CN" w:bidi="ar-SA"/>
              </w:rPr>
              <w:t>Witkowska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bidi="ar-SA"/>
              </w:rPr>
              <w:t>Natali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eastAsia="zh-CN" w:bidi="ar-SA"/>
              </w:rPr>
              <w:t>Wójcik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bidi="ar-SA"/>
              </w:rPr>
              <w:t>Ilon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eastAsia="zh-CN" w:bidi="ar-SA"/>
              </w:rPr>
              <w:t>Krzemieńsk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bidi="ar-SA"/>
              </w:rPr>
              <w:t>Jakub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 w:bidi="zxx"/>
        </w:rPr>
        <w:t>Ze względu  na niespełnienie wymagań określonych w konkursie do dalszego etapu rekrutacji nie zakwalifikował się następujący kandydat:</w:t>
      </w:r>
    </w:p>
    <w:tbl>
      <w:tblPr>
        <w:tblW w:w="3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507"/>
        <w:gridCol w:w="103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isk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eastAsia="zh-CN" w:bidi="ar-SA"/>
              </w:rPr>
              <w:t>Piszcze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eastAsia="zh-CN" w:bidi="ar-SA"/>
              </w:rPr>
              <w:t>Andrzej</w:t>
            </w:r>
          </w:p>
        </w:tc>
      </w:tr>
    </w:tbl>
    <w:p>
      <w:pPr>
        <w:pStyle w:val="TextBody"/>
        <w:spacing w:before="0" w:after="240"/>
        <w:ind w:left="0" w:right="0" w:hanging="0"/>
        <w:rPr/>
      </w:pPr>
      <w:r>
        <w:rPr/>
      </w:r>
    </w:p>
    <w:p>
      <w:pPr>
        <w:pStyle w:val="TextBody"/>
        <w:spacing w:before="0" w:after="240"/>
        <w:ind w:left="0" w:right="0" w:hanging="0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ar-SA" w:bidi="zxx"/>
        </w:rPr>
        <w:t xml:space="preserve">Jedna oferta wpłynęła po terminie i nie była brana pod uwagę. </w:t>
      </w:r>
    </w:p>
    <w:p>
      <w:pPr>
        <w:pStyle w:val="TextBody"/>
        <w:spacing w:before="0" w:after="24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32790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95" r="-10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t>Gmina Chełmiec</w:t>
    </w:r>
  </w:p>
  <w:p>
    <w:pPr>
      <w:pStyle w:val="Header"/>
      <w:rPr>
        <w:sz w:val="18"/>
      </w:rPr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2:00Z</dcterms:created>
  <dc:creator>IK.PL</dc:creator>
  <dc:description/>
  <dc:language>en-US</dc:language>
  <cp:lastModifiedBy/>
  <cp:lastPrinted>1995-11-21T17:41:00Z</cp:lastPrinted>
  <dcterms:modified xsi:type="dcterms:W3CDTF">2024-07-30T06:27:01Z</dcterms:modified>
  <cp:revision>13</cp:revision>
  <dc:subject/>
  <dc:title/>
</cp:coreProperties>
</file>