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349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W związku z ubieganiem się o zatrudnienie w Urzędzie Gminy Chełmiec na stanowisku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h-CN" w:bidi="ar-SA"/>
        </w:rPr>
        <w:t>inspektor ds. organizacyjnych i kadr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bidi="ar-SA"/>
        </w:rPr>
        <w:t>(</w:t>
      </w:r>
      <w:r>
        <w:rPr>
          <w:rFonts w:cs="Arial" w:ascii="Arial" w:hAnsi="Arial"/>
          <w:i/>
          <w:iCs/>
          <w:sz w:val="24"/>
          <w:szCs w:val="24"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bidi="ar-SA"/>
        </w:rPr>
        <w:t xml:space="preserve">Wydziale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h-CN" w:bidi="ar-SA"/>
        </w:rPr>
        <w:t>Spraw Obywatelskich i Organizacyjnych)</w:t>
      </w:r>
      <w:r>
        <w:rPr>
          <w:rFonts w:cs="Arial" w:ascii="Arial" w:hAnsi="Arial"/>
          <w:i/>
          <w:iCs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k jest przeciwwskazań zdrowotnych do pracy na określonym w konkursie stanowisku pracy*</w:t>
      </w:r>
    </w:p>
    <w:p>
      <w:pPr>
        <w:pStyle w:val="Normal"/>
        <w:spacing w:before="0" w:after="120"/>
        <w:ind w:left="78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right="0" w:hanging="36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dc:language>en-US</dc:language>
  <cp:lastModifiedBy/>
  <cp:lastPrinted>1995-11-21T17:41:00Z</cp:lastPrinted>
  <dcterms:modified xsi:type="dcterms:W3CDTF">2024-07-30T10:20:24Z</dcterms:modified>
  <cp:revision>17</cp:revision>
  <dc:subject/>
  <dc:title>………………………………………………………</dc:title>
</cp:coreProperties>
</file>