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39/2024</w:t>
        <w:tab/>
        <w:tab/>
        <w:tab/>
        <w:tab/>
        <w:tab/>
        <w:tab/>
        <w:t xml:space="preserve"> Chełmiec dn. 23 lipca 2024 roku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 xml:space="preserve">ZAPYTANIE OFERTOWE 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dla zadania pn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bidi w:val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>Rozbudowa sieci wodociągowej w miejscowości Biczyce Dolne – etap III”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kres prac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zedmiotem zamówienia jest opracowanie dokumentacji projektowej wraz z uzyskaniem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kutecznego zgłoszenia rozpoczęcia robót budowlanych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kres prac – wymagania: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map do celów projek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zagospodarowania terenu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 architektoniczno-budowlany -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 techniczny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konanie kosztorysów inwestorskich, przedmiarów robót oraz specyfikacji technicznych wykonanie i odbioru robót budowlanych –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2 eg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Całość opracowania projektowego powinna być przekazana w postaci nagrania na nośniku elektronicznym w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2 egz.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/dokumentacja geologiczna, operaty wodno – prawne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Opinia sanepidu oraz wszystkie niezbędne uzgodnienia wymagane do uzyskani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rawomocnego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ozwolenia na budowę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realizacji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)  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2)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3) </w:t>
      </w:r>
      <w:r>
        <w:rPr>
          <w:rFonts w:cs="Hedvig Letters Serif 24pt" w:ascii="Hedvig Letters Serif 24pt" w:hAnsi="Hedvig Letters Serif 24pt"/>
          <w:sz w:val="22"/>
          <w:szCs w:val="22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lineRule="auto" w:line="276" w:before="0" w:after="0"/>
        <w:jc w:val="both"/>
        <w:rPr>
          <w:rFonts w:ascii="Hedvig Letters Serif 24pt" w:hAnsi="Hedvig Letters Serif 24pt" w:eastAsia="Times New Roman" w:cs="Hedvig Letters Serif 24pt"/>
          <w:i/>
          <w:i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ozdział 2 art.8 pkt. 1:</w:t>
      </w:r>
    </w:p>
    <w:p>
      <w:pPr>
        <w:pStyle w:val="Normal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i/>
          <w:i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i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i/>
          <w:sz w:val="22"/>
          <w:szCs w:val="22"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sz w:val="22"/>
          <w:szCs w:val="22"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4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goda na wejście w teren powinna zawierać paragraf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Właściciel gruntu, przez który przebiega sieć wodociągow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2. Zgoda na odwrocie powinna zawierać </w:t>
      </w: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>mapę z przebiegiem siec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Cena stanowić będzie jedynie kryterium oceny ofert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Termin realizacji: 30.04.2025 r.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łączono mapę sytuacyjną.</w:t>
        <w:tab/>
        <w:t xml:space="preserve"> </w:t>
        <w:br/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Mapę należy traktować jako pomocniczą w celu zobrazowania zakresu realizacji zadania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7"/>
        <w:ind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może unieważnić niniejsze postępowanie na każdym etapie bez podania przyczyny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sz w:val="22"/>
            <w:szCs w:val="22"/>
            <w:lang w:val="pl-PL" w:eastAsia="zh-CN" w:bidi="hi-IN"/>
          </w:rPr>
          <w:t>knowak@chelmiec.pl</w:t>
        </w:r>
      </w:hyperlink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 do dnia 30 lipca 2024 r. poprzez złożenie wypełnionego formularza ofertowego do godz. 10:00. Oferty złożone po czasie zostaną odrzucone.</w:t>
      </w:r>
    </w:p>
    <w:p>
      <w:pPr>
        <w:pStyle w:val="Normal"/>
        <w:autoSpaceDE w:val="false"/>
        <w:spacing w:lineRule="auto" w:line="276"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wona Skrzypiec</w:t>
      </w:r>
      <w:r>
        <w:br w:type="page"/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</w:p>
    <w:p>
      <w:pPr>
        <w:pStyle w:val="TextBody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1"/>
          <w:szCs w:val="21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zxx" w:bidi="ar-SA"/>
        </w:rPr>
        <w:t>wykonanie dokumentacji projektowej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104"/>
        <w:gridCol w:w="2254"/>
        <w:gridCol w:w="1946"/>
      </w:tblGrid>
      <w:tr>
        <w:trPr>
          <w:trHeight w:val="788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Wartość oferty brutto</w:t>
            </w:r>
          </w:p>
        </w:tc>
      </w:tr>
      <w:tr>
        <w:trPr>
          <w:trHeight w:val="1587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z w:val="21"/>
                <w:szCs w:val="21"/>
              </w:rPr>
              <w:t xml:space="preserve">Wykonanie dokumentacji projektowo – kosztorysowej dla zadania pn. 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„Rozbudowa sieci wodociągowej w miejscowości Biczyce Dolne – etap III”</w:t>
            </w:r>
          </w:p>
        </w:tc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>30.04.2025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b/>
                <w:b/>
                <w:bCs/>
                <w:sz w:val="21"/>
                <w:szCs w:val="21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1"/>
                <w:szCs w:val="21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ab/>
        <w:tab/>
        <w:tab/>
        <w:t xml:space="preserve">       p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dpis osoby (osób)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4-07-04T08:55:00Z</cp:lastPrinted>
  <dcterms:modified xsi:type="dcterms:W3CDTF">2024-07-23T10:01:43Z</dcterms:modified>
  <cp:revision>27</cp:revision>
  <dc:subject/>
  <dc:title/>
</cp:coreProperties>
</file>