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nak sprawy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cs="Times New Roman" w:ascii="Calibri" w:hAnsi="Calibri"/>
          <w:b/>
          <w:kern w:val="0"/>
          <w:sz w:val="22"/>
          <w:szCs w:val="22"/>
        </w:rPr>
        <w:t>WPR.271.14.202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A do SWZ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- w przypadku pozyskiwania danych od osoby, której dane dotyczą zgodnie z art. 13 RODO –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twarzanie jest niezbędne do wykonania umowy, której stroną jest osoba, której dane dotyczą, lub do podjęcia działań na żądanie osoby, której dane dotyczą, przed zawarciem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jak również w celu wypełnienia obowiązku prawnego ciążącego na administratorze w związku                             z udzieleniem zamówienia publicznego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stawa z art. 6 ust. 1 lit. b) oraz z art. 6 ust. 1 lit. c) Rozporządzenia Parlamentu Europejskiego                                    i Rady (UE) 2016/679 z 27.04.2016 r. w sprawie ochrony osób fizycznych w związku z przetwarzaniem danych osobowych i w sprawie swobodnego przepływu takich danych oraz uchylenia dyrektywy 95/46/WE (ogólne rozporządzenie o ochronie danych)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e podawane w przypadku pozyskiwania danych od osoby, której dane dotyczą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−2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zwanego dalej RODO*– informuje się, że: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Administrator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Times New Roman"/>
          <w:kern w:val="0"/>
          <w:sz w:val="22"/>
          <w:szCs w:val="22"/>
          <w:lang w:eastAsia="pl-PL"/>
        </w:rPr>
      </w:pPr>
      <w:bookmarkStart w:id="0" w:name="_Hlk163408924"/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Calibri" w:hAnsi="Calibri"/>
          <w:kern w:val="0"/>
          <w:sz w:val="22"/>
          <w:szCs w:val="22"/>
          <w:lang w:eastAsia="pl-PL"/>
        </w:rPr>
        <w:t xml:space="preserve">Gmina Chełmiec, ul. Papieska 2, 33-395 Chełmiec </w:t>
      </w:r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Inspektor Ochrony Danych*</w:t>
      </w:r>
    </w:p>
    <w:p>
      <w:pPr>
        <w:pStyle w:val="Akapitzlist"/>
        <w:widowControl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Times New Roman"/>
          <w:color w:val="2E74B5"/>
          <w:kern w:val="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kontaktowe Inspektora Ochrony Danych – </w:t>
      </w:r>
      <w:r>
        <w:rPr>
          <w:rFonts w:eastAsia="Calibri" w:cs="Segoe UI" w:ascii="Calibri" w:hAnsi="Calibri"/>
          <w:iCs/>
          <w:color w:val="000000"/>
          <w:kern w:val="0"/>
          <w:sz w:val="22"/>
        </w:rPr>
        <w:t>e-mail: </w:t>
      </w:r>
      <w:hyperlink r:id="rId2">
        <w:r>
          <w:rPr>
            <w:rStyle w:val="InternetLink"/>
            <w:rFonts w:eastAsia="Calibri" w:cs="Calibri" w:ascii="Calibri" w:hAnsi="Calibri"/>
            <w:color w:val="2E74B5"/>
            <w:kern w:val="0"/>
            <w:sz w:val="22"/>
            <w:lang w:val="pl-PL" w:bidi="ar-SA"/>
          </w:rPr>
          <w:t>iod@chelmiec.pl</w:t>
        </w:r>
      </w:hyperlink>
      <w:r>
        <w:rPr>
          <w:rFonts w:eastAsia="Calibri" w:cs="Times New Roman" w:ascii="Calibri" w:hAnsi="Calibri"/>
          <w:color w:val="2E74B5"/>
          <w:kern w:val="0"/>
          <w:sz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Cele przetwarzania danych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 będzie przetwarzać Pani/Pana dane na podstawie art. 6 ust. 1 lit. b) i c) RODO dla celów związanych z prowadzonym postępowaniem o udzielenie zamówienia publicznego prowadzonym zgodnie z ustawą z dnia 11 września 2019 r. Prawo zamówień publicznych (t.j. Dz.U. z 2023 poz. 1605, z późn. zm.) oraz zawarciem i realizacją umowy.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a o wymogu podania danych wynikających z przepisu praw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anie danych osobowych dla celów zawarcia umowy ma charakter dobrowolny, jednakże podanie ich jest konieczne do zawarcia umowy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Konsekwencje niepod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nsekwencją niepodania danych osobowych będzie brak możliwości zawarcia i realizacji umowy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będą przechowywane przez okres niezbędny do realizacji umowy oraz do celów archiwalnych, zgodnie z kategorią archiwalną.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>Odbiorcy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mogą zostać ujawnione innym podmiotom upoważnionym na podstawie przepisów praw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ak również podmiotom, którym administrator powierzył przetwarzanie danych osobowych na podstawie odrębnej umowy zawartej w trybie art. 28 RODO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a dotycząca zautomatyzowanego przetwarz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/Pana dane nie będą przetwarzane w sposób zautomatyzowany, w tym również profilowane. 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Dodatkowe informacj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 b i c RODO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nak sprawy: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b/>
          <w:kern w:val="0"/>
          <w:sz w:val="22"/>
          <w:szCs w:val="22"/>
        </w:rPr>
        <w:t>WPR.271.14.2024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B do SWZ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- w przypadku pozyskiwania danych nie od osoby, której dane dotyczą zgodnie z art. 14 RODO-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zetwarzanie jest niezbędne do celów wynikających z prawnie uzasadnionych interesów realizowanych przez administratora lub przez stronę trzecią, jak również na podstawie przepisów prawa w związku z udzieleniem zamówienia publiczn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dstawa z art. 6 ust. 1 lit. e)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formacje podawane w przypadku pozyskiwania danych nie od osoby, której dane dotyczą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odnie z art. 14 ust. 1−2 rozporządzenia Parlamentu Europejskiego i Rady (UE) 2016/679 z 27.04.2016 r. w sprawie ochrony osób fizycznych w związku z przetwarzaniem danych osobowych i w sprawie swobodnego przepływu takich danych oraz uchylenia dyrektywy 95/46/WE (ogólne rozporządzenie o ochronie danych)  zwanego dalej RODO – informuje się, że: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 danych osobowych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sz w:val="22"/>
          <w:szCs w:val="22"/>
        </w:rPr>
        <w:t xml:space="preserve">Gmina Chełmiec, ul. Papieska 2, 33-395 Chełmiec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spektor Ochrony Danych*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ane kontaktowe Inspektora Ochrony Danych – e-mail: </w:t>
      </w:r>
      <w:hyperlink r:id="rId3">
        <w:r>
          <w:rPr>
            <w:rStyle w:val="InternetLink"/>
            <w:rFonts w:eastAsia="Calibri" w:cs="Calibri" w:ascii="Calibri" w:hAnsi="Calibri"/>
            <w:color w:val="2E74B5"/>
            <w:sz w:val="22"/>
            <w:szCs w:val="22"/>
            <w:lang w:val="pl-PL" w:bidi="ar-SA"/>
          </w:rPr>
          <w:t>iod@chelmiec.pl</w:t>
        </w:r>
      </w:hyperlink>
      <w:r>
        <w:rPr>
          <w:rFonts w:eastAsia="Calibri" w:cs="Calibri" w:ascii="Calibri" w:hAnsi="Calibri"/>
          <w:color w:val="2E74B5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le przetwarzania danych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tor będzie przetwarzać Pani/Pana dane na podstawie art. 6 ust. 1 lit. lit. c) i f) RODO w celu związanym z prowadzonym postępowaniem o udzielenie zamówienia publicznego prowadzonym zgodnie z ustawą z dnia 11 września 2019 r. Prawo zamówień publicznych (t.j. Dz.U. z 2023 poz. 1605        z późn. zm.) oraz na podstawie prawnie uzasadnionego interesu realizowanego przez administratora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tegorie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będzie przetwarzać następujące kategorie Pani/Pana danych: imię, nazwisko, stanowisko służbowe, służbowy numer telefonu, służbowy adres email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będą przechowywane przez okres niezbędny do realizacji umowy oraz do celów archiwalnych, zgodnie z kategorią archiwalną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cy 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mogą zostać ujawnione innym podmiotom upoważnionym na podstawie przepisów praw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jak również podmiotom przetwarzającym dane w imieniu administratora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Źródł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a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zostały przekazane Administratorowi przez Wykonawcę …………………….. (należy wskazać pełną nazwę Wykonawcy) w związku ze złożeniem oferty oraz z zawarciem i realizacją umowy, której przedmiotem jest robota budowlana objęta podstępowaniem o udzielenie zamówienia publicznego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formacja dotycząca zautomatyzowanego przetwarzania danych osobow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/Pana dane nie będą przetwarzane w sposób zautomatyzowany, w tym również profilowane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informacje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*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vertAlign w:val="superscript"/>
        </w:rPr>
        <w:t xml:space="preserve">***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Wyjaśnienie: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57"/>
          <w:tab w:val="left" w:pos="0" w:leader="none"/>
        </w:tabs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reference">
    <w:name w:val="footnote reference"/>
    <w:qFormat/>
    <w:rPr>
      <w:rFonts w:cs="Times New Roman"/>
      <w:sz w:val="20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</w:rPr>
  </w:style>
  <w:style w:type="character" w:styleId="Nagwek3">
    <w:name w:val="Nagłówek #3_"/>
    <w:qFormat/>
    <w:rPr>
      <w:rFonts w:ascii="Verdana" w:hAnsi="Verdana" w:cs="Verdana"/>
      <w:sz w:val="19"/>
    </w:rPr>
  </w:style>
  <w:style w:type="character" w:styleId="Nagwek3Arial">
    <w:name w:val="Nagłówek #3 + Arial"/>
    <w:qFormat/>
    <w:rPr>
      <w:rFonts w:ascii="Arial" w:hAnsi="Arial" w:cs="Arial"/>
      <w:b/>
      <w:i/>
      <w:sz w:val="19"/>
    </w:rPr>
  </w:style>
  <w:style w:type="character" w:styleId="Teksttreci4">
    <w:name w:val="Tekst treści (4)_"/>
    <w:qFormat/>
    <w:rPr>
      <w:rFonts w:ascii="Verdana" w:hAnsi="Verdana" w:cs="Verdana"/>
      <w:sz w:val="19"/>
    </w:rPr>
  </w:style>
  <w:style w:type="character" w:styleId="Teksttreci8">
    <w:name w:val="Tekst treści (8)_"/>
    <w:qFormat/>
    <w:rPr>
      <w:rFonts w:ascii="Verdana" w:hAnsi="Verdana" w:cs="Verdana"/>
      <w:sz w:val="28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rFonts w:cs="Times New Roman"/>
      <w:color w:val="605E5C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7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57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b/>
      <w:bCs/>
      <w:lang w:val="en-US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7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57"/>
        <w:tab w:val="left" w:pos="926" w:leader="none"/>
      </w:tabs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57"/>
        <w:tab w:val="left" w:pos="2340" w:leader="none"/>
      </w:tabs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57"/>
        <w:tab w:val="left" w:pos="643" w:leader="none"/>
        <w:tab w:val="left" w:pos="720" w:leader="none"/>
      </w:tabs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1">
    <w:name w:val="Char Znak Char Znak Char Znak Char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57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28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numPr>
        <w:ilvl w:val="0"/>
        <w:numId w:val="0"/>
      </w:numPr>
      <w:shd w:fill="FFFFFF" w:val="clear"/>
      <w:spacing w:lineRule="atLeast" w:line="240" w:before="0" w:after="1080"/>
      <w:ind w:left="0" w:right="0" w:hanging="0"/>
    </w:pPr>
    <w:rPr>
      <w:rFonts w:ascii="Verdana" w:hAnsi="Verdana" w:cs="Verdana"/>
      <w:sz w:val="28"/>
      <w:szCs w:val="28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0:00Z</dcterms:created>
  <dc:creator>Bartłomiej Kardas</dc:creator>
  <dc:description/>
  <cp:keywords/>
  <dc:language>en-US</dc:language>
  <cp:lastModifiedBy>USER</cp:lastModifiedBy>
  <cp:lastPrinted>2023-05-09T17:34:00Z</cp:lastPrinted>
  <dcterms:modified xsi:type="dcterms:W3CDTF">2024-08-04T13:24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