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6 do SW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0" w:name="page3R_mcid3"/>
      <w:bookmarkStart w:id="1" w:name="page3R_mcid4"/>
      <w:bookmarkEnd w:id="0"/>
      <w:bookmarkEnd w:id="1"/>
      <w:r>
        <w:rPr>
          <w:rFonts w:cs="Calibri" w:ascii="Calibri" w:hAnsi="Calibri"/>
          <w:sz w:val="22"/>
          <w:szCs w:val="22"/>
        </w:rPr>
        <w:t xml:space="preserve">/Projektowane postanowienia umowy w sprawie zamówienia publicznego, które zostaną wprowadzone </w:t>
        <w:br/>
        <w:t>do umowy w sprawie zamówienia publicznego – wzór um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</w:t>
      </w:r>
    </w:p>
    <w:p>
      <w:pPr>
        <w:pStyle w:val="Normal"/>
        <w:jc w:val="both"/>
        <w:rPr>
          <w:rFonts w:ascii="Calibri" w:hAnsi="Calibri" w:cs="Calibri"/>
        </w:rPr>
      </w:pPr>
      <w:bookmarkStart w:id="2" w:name="page3R_mcid7"/>
      <w:bookmarkStart w:id="3" w:name="page3R_mcid8"/>
      <w:bookmarkEnd w:id="2"/>
      <w:bookmarkEnd w:id="3"/>
      <w:r>
        <w:rPr>
          <w:rFonts w:cs="Calibri" w:ascii="Calibri" w:hAnsi="Calibri"/>
          <w:sz w:val="22"/>
          <w:szCs w:val="22"/>
        </w:rPr>
        <w:br/>
        <w:t>zawarta w dniu …......................... w Nowym Sączu pomiędzy:</w:t>
      </w:r>
    </w:p>
    <w:p>
      <w:pPr>
        <w:pStyle w:val="Textbody1"/>
        <w:tabs>
          <w:tab w:val="clear" w:pos="709"/>
          <w:tab w:val="left" w:pos="910" w:leader="none"/>
        </w:tabs>
        <w:spacing w:lineRule="auto" w:line="276" w:before="0" w:after="0"/>
        <w:ind w:right="51" w:hanging="0"/>
        <w:jc w:val="both"/>
        <w:rPr>
          <w:rFonts w:ascii="Calibri" w:hAnsi="Calibri" w:cs="Calibri"/>
          <w:sz w:val="22"/>
          <w:szCs w:val="22"/>
        </w:rPr>
      </w:pPr>
      <w:bookmarkStart w:id="4" w:name="page3R_mcid11"/>
      <w:bookmarkEnd w:id="4"/>
      <w:r>
        <w:rPr>
          <w:rFonts w:eastAsia="Times New Roman" w:cs="Calibri" w:ascii="Calibri" w:hAnsi="Calibri"/>
          <w:b/>
          <w:sz w:val="22"/>
          <w:szCs w:val="22"/>
          <w:lang w:bidi="ar-SA"/>
        </w:rPr>
        <w:t>Gminą Chełmiec w imieniu, której działa Zakład Gospodarki Komunalnej  i Mieszkaniowej</w:t>
      </w:r>
      <w:r>
        <w:rPr>
          <w:rFonts w:eastAsia="Times New Roman" w:cs="Calibri" w:ascii="Calibri" w:hAnsi="Calibri"/>
          <w:sz w:val="22"/>
          <w:szCs w:val="22"/>
          <w:lang w:bidi="ar-SA"/>
        </w:rPr>
        <w:t xml:space="preserve"> z siedzibą               przy ul. Papieskiej 2, 33-395 Chełmiec, zwanym w dalszej części umowy Zamawiającym, reprezentowanym przez:</w:t>
      </w:r>
    </w:p>
    <w:p>
      <w:pPr>
        <w:pStyle w:val="Textbody1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a ZGKiM w Chełmcu – Joannę Kruszyńską</w:t>
      </w:r>
    </w:p>
    <w:p>
      <w:pPr>
        <w:pStyle w:val="Textbody1"/>
        <w:spacing w:lineRule="auto" w:line="276" w:before="0" w:after="0"/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kontrasygnacie Głównej Księgowej – 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</w:t>
      </w:r>
      <w:bookmarkStart w:id="5" w:name="page3R_mcid12"/>
      <w:bookmarkEnd w:id="5"/>
      <w:r>
        <w:rPr>
          <w:rFonts w:cs="Calibri" w:ascii="Calibri" w:hAnsi="Calibri"/>
          <w:sz w:val="22"/>
          <w:szCs w:val="22"/>
        </w:rPr>
        <w:br/>
      </w: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, reprezentowanym przez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</w:t>
      </w: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>..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</w:t>
      </w: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 xml:space="preserve">zwanym dalej w treści umowy </w:t>
      </w:r>
      <w:r>
        <w:rPr>
          <w:rFonts w:eastAsia="Times New Roman" w:cs="Arial" w:ascii="Calibri" w:hAnsi="Calibri"/>
          <w:b/>
          <w:kern w:val="0"/>
          <w:sz w:val="22"/>
          <w:szCs w:val="22"/>
          <w:lang w:eastAsia="pl-PL" w:bidi="ar-SA"/>
        </w:rPr>
        <w:t>„WYKONAWCĄ”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i dalej łącznie </w:t>
      </w:r>
      <w:r>
        <w:rPr>
          <w:rFonts w:cs="Calibri" w:ascii="Calibri" w:hAnsi="Calibri"/>
          <w:b/>
          <w:sz w:val="22"/>
          <w:szCs w:val="22"/>
        </w:rPr>
        <w:t>„STRONAMI”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astępującej treści:</w:t>
      </w:r>
    </w:p>
    <w:p>
      <w:pPr>
        <w:pStyle w:val="Normal"/>
        <w:jc w:val="both"/>
        <w:rPr>
          <w:rFonts w:ascii="Calibri" w:hAnsi="Calibri" w:cs="Calibri"/>
        </w:rPr>
      </w:pPr>
      <w:bookmarkStart w:id="6" w:name="page3R_mcid22"/>
      <w:bookmarkStart w:id="7" w:name="page3R_mcid23"/>
      <w:bookmarkEnd w:id="6"/>
      <w:bookmarkEnd w:id="7"/>
      <w:r>
        <w:rPr>
          <w:rFonts w:cs="Calibri" w:ascii="Calibri" w:hAnsi="Calibri"/>
          <w:sz w:val="22"/>
          <w:szCs w:val="22"/>
        </w:rPr>
        <w:br/>
        <w:t xml:space="preserve">Strony zgodnie oświadczają, że niniejsza umowa (dalej jako „Umowa”) została zawarta </w:t>
        <w:br/>
        <w:t xml:space="preserve">po przeprowadzeniu postępowania o udzielenie zamówienia publicznego pn. </w:t>
      </w:r>
      <w:r>
        <w:rPr>
          <w:rFonts w:cs="Calibri" w:ascii="Calibri" w:hAnsi="Calibri"/>
          <w:b/>
          <w:iCs/>
          <w:kern w:val="0"/>
          <w:sz w:val="22"/>
          <w:szCs w:val="22"/>
          <w:lang w:eastAsia="en-US"/>
        </w:rPr>
        <w:t>Dostawa ramienia hydraulicznego wraz z głowicami współpracującymi i osprzęte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rybie podstawowym                                             z przeprowadzeniem fakultatywnych negocjacji zgodnie z art. 275 pkt 2 ustawy z dnia 11 września 2019 r. - Prawo zamówień publicznych (t.j. Dz. U. z 2023r., poz. 1605, z późn.zm.).</w:t>
      </w:r>
      <w:bookmarkStart w:id="8" w:name="page3R_mcid24"/>
      <w:bookmarkStart w:id="9" w:name="page3R_mcid25"/>
      <w:bookmarkEnd w:id="8"/>
      <w:bookmarkEnd w:id="9"/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>§ 1 Przedmiot Umowy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Umowy jest sprzedaż i dostarczenie 1 (jednego) fabrycznie nowego nieużywanego, wyprodukowanego w ……….…r , ramienia hydraulicznego, marki……… model….. Szczegółowy opis przedmiotu zamówienia stanowi w załącznik Nr 1 do Umowy, zwany dalej ,,przedmiotem zamówienia". 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Dostarczony sprzęt powinien posiadać wszystkie niezbędne świadectwa, homologacje lub inne dokumenty dopuszczenia do użytkowania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dostarczy Zamawiającemu szczegółowe instrukcje obsługi i konserwacji w języku polskim oraz dokumenty gwarancyjne. 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: </w:t>
      </w:r>
    </w:p>
    <w:p>
      <w:pPr>
        <w:pStyle w:val="Normal"/>
        <w:tabs>
          <w:tab w:val="clear" w:pos="709"/>
          <w:tab w:val="left" w:pos="0" w:leader="none"/>
        </w:tabs>
        <w:ind w:left="851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4.1) Przedmiot Dostawy jest fabrycznie nowy i stanowi jego własność oraz że nie jest obciążony jakimikolwiek prawami na rzecz osób trzecich; </w:t>
      </w:r>
    </w:p>
    <w:p>
      <w:pPr>
        <w:pStyle w:val="Normal"/>
        <w:tabs>
          <w:tab w:val="clear" w:pos="709"/>
          <w:tab w:val="left" w:pos="0" w:leader="none"/>
        </w:tabs>
        <w:ind w:left="851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4.2) Przedmiot Dostawy jest wolny od jakichkolwiek wad fizycznych i prawnych; </w:t>
      </w:r>
    </w:p>
    <w:p>
      <w:pPr>
        <w:pStyle w:val="Normal"/>
        <w:tabs>
          <w:tab w:val="clear" w:pos="709"/>
          <w:tab w:val="left" w:pos="0" w:leader="none"/>
        </w:tabs>
        <w:ind w:left="851" w:hanging="426"/>
        <w:jc w:val="both"/>
        <w:rPr/>
      </w:pPr>
      <w:r>
        <w:rPr>
          <w:rFonts w:cs="Calibri" w:ascii="Calibri" w:hAnsi="Calibri"/>
          <w:sz w:val="22"/>
          <w:szCs w:val="22"/>
        </w:rPr>
        <w:t>4.3) Przedmiot Dostawy nie jest przedmiotem jakiejkolwiek innej umowy zawartej przez Wykonawcę,               a podpisanie i wykonanie niniejszej Umowy przez Strony, nie naruszy, ani też nie będzie stanowiło podstawy do odwołania lub unieważnienia zobowiązania Wykonawcy, czy też innego postanowienia Umowy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Zamawiający zastrzega sobie prawo do weryfikacji jakości zamówionego towar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10" w:name="page25R_mcid39"/>
      <w:bookmarkStart w:id="11" w:name="page25R_mcid40"/>
      <w:bookmarkStart w:id="12" w:name="page25R_mcid41"/>
      <w:bookmarkEnd w:id="10"/>
      <w:bookmarkEnd w:id="11"/>
      <w:bookmarkEnd w:id="12"/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jc w:val="both"/>
        <w:rPr/>
      </w:pPr>
      <w:bookmarkStart w:id="13" w:name="page32R_mcid18"/>
      <w:bookmarkStart w:id="14" w:name="page32R_mcid19"/>
      <w:bookmarkStart w:id="15" w:name="page32R_mcid20"/>
      <w:bookmarkEnd w:id="13"/>
      <w:bookmarkEnd w:id="14"/>
      <w:bookmarkEnd w:id="15"/>
      <w:r>
        <w:rPr>
          <w:rFonts w:cs="Calibri" w:ascii="Calibri" w:hAnsi="Calibri"/>
          <w:sz w:val="22"/>
          <w:szCs w:val="22"/>
        </w:rPr>
        <w:t xml:space="preserve">Termin realizacji Umowy </w:t>
      </w:r>
      <w:r>
        <w:rPr>
          <w:rFonts w:cs="Calibri" w:ascii="Calibri" w:hAnsi="Calibri"/>
          <w:b/>
          <w:bCs/>
          <w:sz w:val="22"/>
          <w:szCs w:val="22"/>
        </w:rPr>
        <w:t xml:space="preserve">do 5 tygodni od podpisania przedmiotowej umowy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16" w:name="page32R_mcid24"/>
      <w:bookmarkStart w:id="17" w:name="page32R_mcid25"/>
      <w:bookmarkEnd w:id="16"/>
      <w:bookmarkEnd w:id="17"/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starczyć przedmiot zamówienia na swój koszt i ryzyko do siedziby Zamawiającego lub w inne miejsce wskazane przez Zamawiającego na terenie miejscowości Chełmiec w terminie oraz godzinach uzgodnionych z Zamawiającym.</w:t>
      </w:r>
    </w:p>
    <w:p>
      <w:pPr>
        <w:pStyle w:val="Normal"/>
        <w:numPr>
          <w:ilvl w:val="0"/>
          <w:numId w:val="10"/>
        </w:numPr>
        <w:jc w:val="both"/>
        <w:rPr>
          <w:color w:val="FF0000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Wykonawca zapewni szkolenie min. 2 pracowników Zamawiającego z obsługi dostarczonego sprzętu. Szkolenie obejmować będzie oprócz części teoretycznej (w siedzibie Zamawiającego) również cześć praktyczną polegającą na zaprezentowaniu pracy ramienia wraz ze wszystkim dostarczonymi głowicami w terenie na drogach lub placach Zamawiającego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Własność sprzętu, korzyści i ciężary związane ze sprzętem oraz niebezpieczeństwo przypadkowej utraty lub uszkodzenia sprzętu przechodzi z Wykonawcy na Zamawiającego w chwili dokonania odbioru przedmiotu zamówienia potwierdzonego protokołem zdawczo-</w:t>
        <w:softHyphen/>
        <w:t>odbiorczym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terminie nie krótszym niż 3 dni robocze przed datą wydania przedmiotu zamówienia, Wykonawca poinformuje Zamawiającego drogą mailową na adres: …………………………………… o terminie dostarczenia lub odbioru sprzętu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 podpisaniem protokołu zdawczo-odbiorczego, osoba/osoby wyznaczona/e przez Zamawiającego, mają prawo skontrolować sprzęt pod względem jego zgodności z Umową oraz ewentualnych usterek lub wad. Sprawdzenie dostarczonego sprzętu może polegać na sprawdzeniu sprzętu lub jego elementów. Wyznaczenie przez Zamawiającego osoby lub osób, o których mowa nie wymaga akceptacji Wykonawc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Zamawiający odmówi odbioru przedmiotu zamówienia z powodu wad (m.in. sprzęt posiada wady zmniejszające jego wartość lub użyteczność lub został wydany w stanie niekompletnym posiada wady prawne) lub niezgodności z Umową, nie sporządza się protokołu zdawczo-odbiorczego, a przedstawiciel/e Zamawiającego przekazują Wykonawcy podpisane przez siebie oświadczenie ze wskazaniem zastrzeżeń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wykrycia wad lub/i niezgodności z Umową, o których mowa w ust. 6, po raz pierwszy, Zamawiający naliczy karę umowną, o której mowa w § 8 ust. 2 pkt b) i ustali z Wykonawcą nowy termin odbioru przedmiotu zamówienia. Wykonawca jest zobowiązany na swój koszt i ryzyko do wymiany przedmiotu zamówienia na wolny od wad lub/i usunięcia niezgodności. Termin dostarczenia przedmiotu zamówienia wolnego od wad i zgodnego z Umową nie może być późniejszy niż 7 dni od dnia przekazania Wykonawcy zastrzeżeń, o których mowa w ust. 6. Z czynności dostawy Przedmiotu Umowy Strony podpiszą Protokół Dostawy. Warunkiem odbioru jest potwierdzenie spełniania przez dostarczony przedmiot umowy wymagań SWZ i braku widocznych uszkodzeń. Na wezwanie Zamawiającego Wykonawca ma obowiązek zapewnić asystę przy odbiorach upoważnionego przedstawiciela Wykonawcy. Pozytywny odbiór zostanie potwierdzony Protokołem Odbioru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ę uważa się za wykonaną w dniu podpisania Protokołu Odbioru Końcowego bez zastrzeżeń przez Zamawiającego oraz Wykonawcę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onanie odbioru Przedmiotu Umowy zgodnie z postanowieniami niniejszej Umowy nie zwalnia, Wykonawcy od roszczeń z tytułu rękojmi lub gwarancji, ani ich w żaden sposób nie ogranicza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8" w:name="page32R_mcid33"/>
      <w:bookmarkStart w:id="19" w:name="page32R_mcid34"/>
      <w:bookmarkStart w:id="20" w:name="page32R_mcid35"/>
      <w:bookmarkStart w:id="21" w:name="page32R_mcid33"/>
      <w:bookmarkStart w:id="22" w:name="page32R_mcid34"/>
      <w:bookmarkStart w:id="23" w:name="page32R_mcid35"/>
      <w:bookmarkEnd w:id="21"/>
      <w:bookmarkEnd w:id="22"/>
      <w:bookmarkEnd w:id="23"/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jest odpowiedzialny względem Zamawiającego za wszelkie wady fizyczne i prawne oferowanego przedmiot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Przez wadę fizyczną rozumie się w szczególności jakąkolwiek niezgodność związaną z opisem przedmiotu zamówienia zawartym w Załączniku nr 1 do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odbierać zgłoszenia o wadach: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 numerem telefonu: ..............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 adresem poczty elektronicznej (e-mail): .....................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iści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 ramach wynagrodzenia, o którym mowa w § 6, udziela gwarancji na całość Przedmiotu Umowy, tj. wszystkie elementy składające się na Przedmiot Umowy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Okres gwarancji zgodnie z załączoną ofertą Wykonawcy wynosi ……… miesięc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Okres gwarancji liczony jest od dnia podpisania Protokołu Odbioru bez zastrzeżeń przez Wykonawcę, Zamawiającego. Okres rękojmi za wady równy jest okresowi gwarancj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Serwis gwarancyjny świadczony będzie przez Wykonawcę lub wskazany przez Wykonawcę autoryzowany serwis producenta Przedmiot umowy, na koszt, odpowiedzialność i ryzyko Wykonawcy, w miejscu wskazanym przez Wykonawcę w ofercie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prawy wymagające transportu uszkodzonego Przedmiotu Dostawy do serwisu realizować będzie na swój  koszt Wykonawca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naprawy gwarancyjne nie będą powodować dodatkowych opłat za transport i dojaz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Zgłoszenia Awarii Przedmiotu umowy będą dokonywane telefonicznie pod numerem …………. lub             e-mailem na adres ……………… Przez Awarię należy rozumieć wadę przedmiotu umowy powodującą brak działania lub niepoprawne działanie Przedmiotu umowy u Zamawiającego, uniemożliwiające lub utrudniającego jego użytkowanie. Powyższe numery i adres będą dostępne we wszystkie dni robocze w godzinach od 8.00 do 16.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odjęcie naprawy gwarancyjnej, rozumianej jako przybycie serwisanta do miejsca użytkowania Przedmiotu Dostawy wskazanego przez Zamawiającego, zapewnione będzie w czasie nie dłuższym niż do końca następnego dnia roboczego, od momentu zgłoszenia Awarii przez Zamawiającego </w:t>
        <w:br/>
        <w:t xml:space="preserve">Wykonawca lub wskazany przez Wykonawcę autoryzowany serwis producenta zobowiązany jest do usunięcia Awarii najpóźniej w terminie 14 dni od momentu jej zgłos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Gwarancja zostaje każdorazowo przedłużona o okres dokonywania każdej naprawy Przedmiotu Umowy. W przypadku wymiany części przedmiotu umowy na nowy okres gwarancji na tą część biegnie od początku z chwilą odbioru wymienionej części przedmiotu umowy. Każdorazowa wymiana części przedmiotu umowy zobowiązuje Wykonawcę lub wskazany przez Wykonawcę autoryzowany serwis producenta Przedmiotu umowy do dostarczenia protokołu z tej czynności. Protokół powinien zawierać m.in. datę czynności, dane wymienionej części przedmiotu umowy oraz dane nowego przedmiotu umowy np. numer seryjny, numer katalogowy i nazwę. Protokół powinien być podpisany przez Zamawiającego i Wykonawcę i być dostarczony wraz z wymienianym przedmiotem umow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gwarancji Wykonawca powinien każdorazowo pisemnie informować Zamawiającego </w:t>
        <w:br/>
        <w:t xml:space="preserve">o zmianie siedziby i numerów telefonów/adresów e-mail. Wykonawca o zmianie danych, o których mowa w zdaniu poprzednim powinien poinformować w formie pisemnej niezwłocznie, w czasie umożliwiającym Zamawiającemu realizowanie w sposób niezakłócony uprawnień wynikających </w:t>
        <w:br/>
        <w:t>z gwarancj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Zaoferowany Przedmiot umowy jest objęty gwarancją producenta. Gwarancja, o której mowa w niniejszym ustępie nie wyłącza ani nie ogranicza gwarancji udzielonej na Przedmiot Umowy przez Wykonawcę. Termin obowiązywania gwarancji producenta jest równy terminowi gwarancji Wykonawc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ależnie od uprawnień przewidzianych w niniejszym paragrafie, w przypadku przekroczenia określonego terminu usunięcia awarii, Zamawiający ma prawo, po uprzednim powiadomieniu Wykonawcy, usunąć lub zlecić usunięcie awarii, na koszt i ryzyko Wykonawc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Niezależnie od uprawnień z tytułu gwarancji, Zamawiającemu przysługują uprawnienia z tytułu rękojmi za wady, na zasadach przewidzianych w Kodeksie cywilnym oraz w niniejszej Umowie. Okres rękojmi jest równy okresowi gwarancj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w przypadku gdy nie wywiąże się z obowiązków gwarancyjnych </w:t>
        <w:br/>
        <w:t xml:space="preserve">w stosunku do Zamawiającego określonych w niniejszej Umowie, producent Przedmiotu umowy lub jego autoryzowany przedstawiciel, przejmie na siebie wszelkie zobowiązania związane z serwisem </w:t>
        <w:br/>
        <w:t>i gwarancją określone w Umowie. Postanowienia zdania poprzedniego nie stosuje się do Wykonawcy będącego producentem Przedmiotu umowy lub jego autoryzowanym przedstawicielem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4" w:name="page34R_mcid3"/>
      <w:bookmarkStart w:id="25" w:name="page34R_mcid4"/>
      <w:bookmarkStart w:id="26" w:name="page34R_mcid3"/>
      <w:bookmarkStart w:id="27" w:name="page34R_mcid4"/>
      <w:bookmarkEnd w:id="26"/>
      <w:bookmarkEnd w:id="27"/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wartość Umowy nie przekroczy ........................ brutto (słownie: .........................) w tym podatek VAT…………………, Wynagrodzenie jest niezmienne w całym okresie obowiązywania Umowy i obejmuje cały przedmiot Umowy określony w §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wystawi fakturę po wykonaniu dostawy i podpisania przez obie strony protokołu odbioru bez zastrzeżeń. Faktura musi być zgodna co do przedmiotu dostawy określonego w ofercie. Zapłata należności za wykonanie dostawy następować będzie w terminie do 30 dni od daty przedłożenia przez Wykonawcę prawidłowo wystawionej faktury VAT na dziennik podawczy Zamawiającego na adres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 w:eastAsia="hi-IN" w:bidi="hi-IN"/>
          </w:rPr>
          <w:t>……………………………….</w:t>
        </w:r>
      </w:hyperlink>
      <w:r>
        <w:rPr>
          <w:rFonts w:cs="Calibri" w:ascii="Calibri" w:hAnsi="Calibri"/>
          <w:sz w:val="22"/>
          <w:szCs w:val="22"/>
        </w:rPr>
        <w:t>, przelewem na rachunek bankowy wskazany na fakturze. Wszelkie płatności będą dokonywane w złotych polski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odpowiedzialność za rzetelność, prawidłowość i terminowość rozliczenia wszelkich podatków i innych należności publicznoprawnych podlegających doliczeniu do cen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poważnia Wykonawcę do wystawiania faktur VAT bez podpisu Zamawiając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atę zapłaty uznaje się dzień obciążenia rachunku bankowego Zamawiając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złożenie faktury w formie: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apierowej,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elektronicznej na adres: </w:t>
      </w:r>
      <w:r>
        <w:rPr/>
        <w:t>………………………,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ustrukturyzowanego dokumentu elektronicznego, złożonego za pośrednictwem Platformy Elektronicznego Fakturowania (PEF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owadzi Konto Podmiotu na Platformie Elektronicznego Fakturowania (PEF):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Identyfikatorem na PEF jest numer NIP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b) Adresem PEF jest numer NIP: 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ustrukturyzowanej fakturze elektronicznej, oprócz elementów wymaganych przepisami ustaw </w:t>
        <w:br/>
        <w:t>o VAT należy umieścić: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numer umowy zamówienia publicznego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dane dotyczące odbiorców płatno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bookmarkStart w:id="28" w:name="page40R_mcid56"/>
      <w:bookmarkStart w:id="29" w:name="page40R_mcid57"/>
      <w:bookmarkEnd w:id="28"/>
      <w:bookmarkEnd w:id="29"/>
      <w:r>
        <w:rPr>
          <w:rFonts w:cs="Calibri" w:ascii="Calibri" w:hAnsi="Calibri"/>
          <w:sz w:val="22"/>
          <w:szCs w:val="22"/>
        </w:rPr>
        <w:t>Wykonawca może wykonać przedmiot Umowy udziałem podwykonawców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sposobu realizacji przedmiotu zamówienia, nastąpić może na podstawie przekazania stosownej informacji do Zamawiająceg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ewnia prawidłowe wykonanie przedmiotu umowy przez podwykonawców, gwarantując tym samym sprawne i efektywne koordynowanie wszystkich działań związanych </w:t>
        <w:br/>
        <w:t>z realizacją Umow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§ 7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oże wyrazić zgodę na dokonanie istotnych zmian postanowień zawartej Umowy </w:t>
        <w:br/>
        <w:t xml:space="preserve">w stosunku do treści oferty, na podstawie której dokonano wyboru Wykonawcy, wyłącznie </w:t>
        <w:br/>
        <w:t>w sytuacji:</w:t>
      </w:r>
    </w:p>
    <w:p>
      <w:pPr>
        <w:pStyle w:val="Normal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miany powszechnie obowiązujących przepisów prawa w zakresie mającym wpływ na realizację Umowy;</w:t>
      </w:r>
    </w:p>
    <w:p>
      <w:pPr>
        <w:pStyle w:val="Normal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miany parametrów technicznych charakterystycznych dla objętego proponowaną zmianą elementu dostawy, jednakże pod warunkiem zaproponowania przez Wykonawcę parametrów równoważnych do zapisów z Załącznika nr 1 do Umowy, z tym zastrzeżeniem, iż zmiana nie będzie miała wpływu na zmianę całkowitej ceny brutto wskazanej w § 6 ust. 1 Umowy. Każdorazowo taka zmiana musi zostać zaakceptowana przez Zamawiającego;</w:t>
      </w:r>
    </w:p>
    <w:p>
      <w:pPr>
        <w:pStyle w:val="Normal"/>
        <w:ind w:left="1134" w:hanging="283"/>
        <w:jc w:val="both"/>
        <w:rPr/>
      </w:pPr>
      <w:r>
        <w:rPr>
          <w:rFonts w:cs="Calibri" w:ascii="Calibri" w:hAnsi="Calibri"/>
          <w:sz w:val="22"/>
          <w:szCs w:val="22"/>
        </w:rPr>
        <w:t>c) zmiany terminu realizacji przedmiotu umowy ujętego w Załączniku nr 1, gdy brak możliwości dochowania pierwotnego terminu wynika z przyczyn działania siły wyższej. Przez siłę wyższą strony rozumieją okoliczności niemożliwe do przewidzenia w chwili zawierania Umowy, niezależne od woli stron, na których powstanie żadna ze stron nie miała wpływu i których powstaniu nie mogła zapobiec. Za siłę wyższą uważa się w szczególności: klęski żywiołowe, katastrofy, mobilizację, embargo, zamknięcie granic. Wykonawca na piśmie przedstawi okoliczności uniemożliwiające dochowanie terminu wynikającego z oferty. Termin zostanie wydłużony wyłącznie o okres działania siły wyższej;</w:t>
      </w:r>
      <w:bookmarkStart w:id="30" w:name="page42R_mcid1"/>
      <w:bookmarkEnd w:id="30"/>
    </w:p>
    <w:p>
      <w:pPr>
        <w:pStyle w:val="Normal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ewentualnej zmiany sposobu wykonania zamówienia z samodzielnego wykonania przez Wykonawcę, na wykonanie z udziałem podwykonawców, zmiany zakresu zamówienia powierzonego do wykonania podwykonawcom, a także zmiany podwykonawcy;</w:t>
      </w:r>
      <w:bookmarkStart w:id="31" w:name="page42R_mcid2"/>
      <w:bookmarkEnd w:id="31"/>
    </w:p>
    <w:p>
      <w:pPr>
        <w:pStyle w:val="Normal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ustawowej zmiany stawek podatku od towarów i usług (VAT) w okresie obowiązywania Umowy, która powoduje zwiększenie bądź zmniejszenie kwoty, o której mowa w §6 ust. 1 Umow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stanowi zmiany Umowy zmiana nr rachunku bankowego, osób realizujących zamówienie oraz zmiana danych adresowych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dokonania zmiany jest przedłożenie przez jedną ze Stron niniejszej Umowy drugiej Stronie wniosku o dokonanie zmiany wraz z pisemnym uzasadnieniem lub stosownym dokumentem potwierdzającym zasadność dokonania tej zmia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bookmarkStart w:id="32" w:name="page44R_mcid6"/>
      <w:bookmarkStart w:id="33" w:name="page44R_mcid7"/>
      <w:bookmarkEnd w:id="32"/>
      <w:bookmarkEnd w:id="33"/>
      <w:r>
        <w:rPr>
          <w:rFonts w:cs="Calibri" w:ascii="Calibri" w:hAnsi="Calibri"/>
          <w:sz w:val="22"/>
          <w:szCs w:val="22"/>
        </w:rPr>
        <w:t>Zamawiający ma prawo do żądania zapłaty od Wykonawcy kar umownych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ę umowną:</w:t>
      </w:r>
    </w:p>
    <w:p>
      <w:pPr>
        <w:pStyle w:val="Normal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a opóźnienie w wykonaniu przedmiotu Umowy w wysokości 5% ceny brutto wartości całego przedmiotu Umowy wskazanej w Załączniku nr 1 do Umowy, za każdy dzień opóźnienia, licząc od następnego dnia po upływie końcowego terminu do wykonania przedmiotu Umowy,</w:t>
      </w:r>
    </w:p>
    <w:p>
      <w:pPr>
        <w:pStyle w:val="Normal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za opóźnienie w usunięciu wad stwierdzonych przy odbiorze przedmiotu Umowy w wysokości 5% ceny brutto wartości całego przedmiotu Umowy, a każdy dzień opóźnienia, licząc od następnego dnia po upływie uzgodnionego przez Strony dnia wyznaczonego do usunięcia wad, Zamawiającemu przysługuje prawo do naliczania kar bez względu na to, czy opóźnienie </w:t>
        <w:br/>
        <w:t>w usunięciu wad dotyczy części czy całości przedmiotu Umowy;</w:t>
      </w:r>
    </w:p>
    <w:p>
      <w:pPr>
        <w:pStyle w:val="Normal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za odstąpienie od Umowy z przyczyn zależnych od Wykonawcy w wysokości 20% kwoty wynagrodzenia brutto określonego w § 5 ust. 1 Umow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Suma kar umownych nie może przekroczyć 20% wynagrodzenia umownego, określonego w § 5 ust. 1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zdarzenia Siły Wyższej będą się utrzymywały, Strony spotkają się w celu ustalenia warunków kontynuowania bądź rozwiązania Umow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kar umownych, Zamawiający może dochodzić odszkodowania na zasadach ogólnych Kodeksu Cywilnego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kar umownych nie zwalnia Wykonawcy od obowiązku wykonania Umow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godnie ustalają, iż Zamawiający może potrącić karę umowną z należnego wynagrodzenia Wykonawcy bez dalszych wezwań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nie będą odpowiedzialne wobec siebie za ewentualne niewykonanie lub nienależyte wykonanie Umowy powstałe w wyniku Siły Wyższej i związane z nimi szkody. Przez Siłę Wyższą rozumie się zdarzenia lub okoliczności zewnętrzne o charakterze wyjątkowym </w:t>
        <w:br/>
        <w:t xml:space="preserve">lub nieprzewidywalnym, niezależne od Strony, która się na nie powołuje, uniemożliwiające wykonanie Umowy w całości lub w części, których Strony, pomimo działań prewencyjnych </w:t>
        <w:br/>
        <w:t>i ograniczających, nie były w stanie zatrzymać, uniknąć lub kontrolować, a w szczególności działanie żywiołów, trzęsienia ziemi, huragany, powodzie, wybuchy, wojna, epidemia itp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przestrzeganie przez Stronę postanowień Umowy jest utrudnione lub uniemożliwione </w:t>
        <w:br/>
        <w:t>ze względu na działanie Siły Wyższej, Strona ta zobowiązana jest poinformować o tym drugą Stronę na piśmie lub w formie dokumentowej, przy użyciu najszybszych dostępnych jej środków łączności, przedstawiając okoliczności, które stanowią wedle jej oceny zdarzenie Siły Wyższej, a także wskazując szacowany okres utrzymywania się tych okoliczności. Strona dotknięta działaniem Siły Wyższej dołoży wszelkich starań, aby ograniczyć skutki zaistniałego stanu Siły Wyższej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zdarzenia Siły Wyższej będą się utrzymywały, Strony spotkają się w celu ustalenia warunków kontynuowania bądź rozwiązania Umow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o którym mowa w ust.1 Wykonawcy przysługiwać będzie jedynie wynagrodzenie należne z tytułu faktycznie wykonanych i bezusterkowych usług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również odstąpić od Umowy w przypadku, gdy:</w:t>
      </w:r>
    </w:p>
    <w:p>
      <w:pPr>
        <w:pStyle w:val="Normal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włoka w wykonaniu dostawy trwa dłużej niż 7 dni,</w:t>
      </w:r>
    </w:p>
    <w:p>
      <w:pPr>
        <w:pStyle w:val="Normal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Wykonawca bez zgody Zamawiającego powierza wykonanie Umowy innej osobie,</w:t>
      </w:r>
    </w:p>
    <w:p>
      <w:pPr>
        <w:pStyle w:val="Normal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Odstąpienie od Umowy przez Zamawiającego nie zwalnia Wykonawcy od zapłaty kary umownej </w:t>
        <w:br/>
        <w:t>i odszkodowania na zasadach ogól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godnie oświadczają, iż treść umowy może zostać udostępniona w trybie aktualnie obowiązujących przepisów dot. jawności życia publicznego, rejestru umów lub dostępu </w:t>
        <w:br/>
        <w:t>do informacji publicznej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oświadczają, że nie są podmiotami, o których mowa w art. 7 ustawy z dnia 22 kwietnia 2022 r. o szczególnych rozwiązaniach w zakresie przeciwdziałania agresji na Ukrainie oraz służących ochronie bezpieczeństwa narodowego (Dz. U. 2023, poz.129)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, jakie mogą wyniknąć z realizacji postanowień niniejszej Umowy strony poddają rozstrzygnięciu Sądu właściwego dla siedziby Zamawiającego, jednak poprzedzone będą współdziałaniem obu stron Umowy w celu osiągnięcia ugody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będą miały zastosowanie odpowiednie przepisy Kodeksu Cywilnego lub ustawy Prawo zamówień publicznych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podlega wyłącznie przepisom prawa polski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4" w:name="page46R_mcid0"/>
      <w:bookmarkStart w:id="35" w:name="page46R_mcid1"/>
      <w:bookmarkStart w:id="36" w:name="page46R_mcid0"/>
      <w:bookmarkStart w:id="37" w:name="page46R_mcid1"/>
      <w:bookmarkEnd w:id="36"/>
      <w:bookmarkEnd w:id="37"/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dokumenty związane z realizacją Umowy muszą być sporządzone w języku polskim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3 jednobrzmiących egzemplarzach, 1 egz. dla Wykonawcy i 2 egz. dla Zamawiającego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Załączniki do Umowy stanowią jej integralną część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38" w:name="page46R_mcid8"/>
      <w:bookmarkEnd w:id="38"/>
      <w:r>
        <w:rPr>
          <w:rFonts w:cs="Calibri" w:ascii="Calibri" w:hAnsi="Calibri"/>
          <w:sz w:val="22"/>
          <w:szCs w:val="22"/>
        </w:rPr>
        <w:t xml:space="preserve">WYKONAWCA </w:t>
        <w:tab/>
        <w:tab/>
        <w:tab/>
        <w:tab/>
        <w:tab/>
        <w:tab/>
        <w:tab/>
        <w:tab/>
        <w:tab/>
        <w:t xml:space="preserve">ZAMAWIAJĄC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;Courier New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  <w:lang w:val="zxx" w:bidi="zxx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xtbody1">
    <w:name w:val="Text body"/>
    <w:basedOn w:val="Normal"/>
    <w:qFormat/>
    <w:pPr>
      <w:widowControl/>
      <w:spacing w:before="0" w:after="120"/>
      <w:textAlignment w:val="baseline"/>
    </w:pPr>
    <w:rPr>
      <w:rFonts w:ascii="Liberation Serif" w:hAnsi="Liberation Serif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mcksoko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59:00Z</dcterms:created>
  <dc:creator>Wojciech Błażusiak</dc:creator>
  <dc:description/>
  <cp:keywords/>
  <dc:language>en-US</dc:language>
  <cp:lastModifiedBy>user</cp:lastModifiedBy>
  <dcterms:modified xsi:type="dcterms:W3CDTF">2024-09-17T11:59:00Z</dcterms:modified>
  <cp:revision>3</cp:revision>
  <dc:subject/>
  <dc:title/>
</cp:coreProperties>
</file>