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Chełmiec, 03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wrześ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202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r.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inspektor ds. zamówień publicznych w Wydziale Promocji i Rozwoju Urzędu Gminy Chełmiec ul. Papieska 2, 33-395 Chełmiec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y 2 oferty, które stanowią załącznik do protokołu.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zxx"/>
        </w:rPr>
        <w:t>2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>Po przeprowadzeniu oceny złożonych ofert zgodnie z warunkami określonymi w konkursie, Komisja Rekrutacyjna p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wstępnej selekcji na wolne stanowisko pracy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 w:bidi="zxx"/>
        </w:rPr>
        <w:t xml:space="preserve">nspektor ds. zamówień publicznych w Wydziale Promocji i Rozwoju Urzędu Gminy Chełmiec ul. Papieska 2, 33-395 Chełmiec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tj. rozmowy kwalifikacyjnej, zakwalifik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ła dwóch kandydatów spełniających wymagania formalne określone w konkursie:</w:t>
      </w:r>
    </w:p>
    <w:tbl>
      <w:tblPr>
        <w:tblW w:w="5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6"/>
        <w:gridCol w:w="207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Knaube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auli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Krawczyk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adeusz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soby te o terminie dalszego etapu postępowania rekrutacyjnego zostaną powiadomione telefonicznie.</w:t>
      </w:r>
    </w:p>
    <w:p>
      <w:pPr>
        <w:pStyle w:val="TextBody"/>
        <w:ind w:left="0" w:righ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ind w:left="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FF"/>
          <w:kern w:val="2"/>
          <w:sz w:val="18"/>
          <w:szCs w:val="20"/>
          <w:u w:val="single"/>
          <w:lang w:eastAsia="ar-SA"/>
        </w:rPr>
        <w:t>sekretariat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3:00Z</dcterms:created>
  <dc:creator>IK.PL</dc:creator>
  <dc:description/>
  <dc:language>en-US</dc:language>
  <cp:lastModifiedBy/>
  <cp:lastPrinted>1995-11-21T17:41:00Z</cp:lastPrinted>
  <dcterms:modified xsi:type="dcterms:W3CDTF">2024-09-03T13:04:30Z</dcterms:modified>
  <cp:revision>22</cp:revision>
  <dc:subject/>
  <dc:title/>
</cp:coreProperties>
</file>