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WPR.2600.36.2024</w:t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>Chełmiec, 30 sierpnia 2024 r.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>Unieważnienie zapytania ofertow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dla zadania pn.: 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4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położonej na dz. nr 704</w:t>
        <w:br/>
        <w:t>i 705/2 w miejscowości Paszyn w km 0+000 – 0+230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Unieważnienie odbywa się zgodnie z zapisem zawartym w zapytaniu ofertowym:</w:t>
        <w:tab/>
        <w:t xml:space="preserve"> „</w:t>
      </w: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amawiający może unieważnić niniejsze zapytanie na każdym etapie postępowania bez podania przyczyny”</w:t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320" w:right="13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7-24T14:32:00Z</cp:lastPrinted>
  <dcterms:modified xsi:type="dcterms:W3CDTF">2024-09-02T09:40:51Z</dcterms:modified>
  <cp:revision>26</cp:revision>
  <dc:subject/>
  <dc:title/>
</cp:coreProperties>
</file>