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GKiM.2600 – 44/2024</w:t>
        <w:tab/>
        <w:tab/>
        <w:tab/>
        <w:tab/>
        <w:tab/>
        <w:t xml:space="preserve">   </w:t>
      </w:r>
    </w:p>
    <w:p>
      <w:pPr>
        <w:pStyle w:val="Textbody1"/>
        <w:spacing w:lineRule="auto" w:line="276" w:before="0" w:after="26"/>
        <w:jc w:val="center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Informuję, iż w wyniku przeprowadzonego zapytania ofertowego </w:t>
      </w: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none"/>
        </w:rPr>
        <w:t>na: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u w:val="none"/>
        </w:rPr>
        <w:t>„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u w:val="none"/>
        </w:rPr>
        <w:t>Zakup materiału na odwodnienie drogi przy szkole w miejscowości Piątkowa”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  <w:t>Najkorzystniejszą ofertę przedstawiła firma:</w:t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NEPTUN Sp. z o. o.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ul. Metalurgiczna 1c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20 – 234 Lublin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57" w:after="57"/>
        <w:ind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zaoferowana kwota brutto za przedmiot umowy: </w:t>
      </w: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2 059,75 zł brutto</w:t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  <w:t>Umowa zostanie zawarta w terminie ustalonym z Wykonawcą.</w:t>
      </w:r>
    </w:p>
    <w:p>
      <w:pPr>
        <w:pStyle w:val="Normal"/>
        <w:spacing w:lineRule="auto" w:line="276" w:before="0" w:after="2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yrektor ZGKIM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Joanna Kruszyńska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dcterms:modified xsi:type="dcterms:W3CDTF">2024-09-13T06:55:46Z</dcterms:modified>
  <cp:revision>9</cp:revision>
  <dc:subject/>
  <dc:title/>
</cp:coreProperties>
</file>