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  <w:t>WPR.2600.35.2024</w:t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  <w:t>Chełmiec 22 sierpień 2024 r.</w:t>
      </w:r>
    </w:p>
    <w:p>
      <w:pPr>
        <w:pStyle w:val="Standard"/>
        <w:autoSpaceDE w:val="false"/>
        <w:rPr>
          <w:rFonts w:ascii="Hedvig Letters Serif 24pt" w:hAnsi="Hedvig Letters Serif 24pt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  <w:t>Gmina Chełmiec zwraca się z zapytaniem ofertowym dla zadania:</w:t>
      </w:r>
    </w:p>
    <w:p>
      <w:pPr>
        <w:pStyle w:val="Standard"/>
        <w:autoSpaceDE w:val="false"/>
        <w:jc w:val="both"/>
        <w:rPr>
          <w:rFonts w:ascii="Hedvig Letters Serif 24pt" w:hAnsi="Hedvig Letters Serif 24pt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  <w:t>Remont drogi Do Czerneckiego w miejscowości Naściszowa 60 mb”</w:t>
      </w:r>
    </w:p>
    <w:p>
      <w:pPr>
        <w:pStyle w:val="Standard"/>
        <w:autoSpaceDE w:val="false"/>
        <w:jc w:val="center"/>
        <w:rPr>
          <w:rFonts w:ascii="Hedvig Letters Serif 24pt" w:hAnsi="Hedvig Letters Serif 24pt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Hedvig Letters Serif 24pt" w:hAnsi="Hedvig Letters Serif 24pt" w:eastAsia="Times New Roman" w:cs="Hedvig Letters Serif 24pt"/>
          <w:b/>
          <w:b/>
          <w:bCs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. ZAMAWIAJĄCY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l. Papieska 2,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3-395 Chełmiec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IP: 734 34 45 768,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EGON: 491892127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Tel. 18 548 0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  <w:shd w:fill="FFFFFF" w:val="clear"/>
        </w:rPr>
        <w:t> </w:t>
      </w:r>
      <w:r>
        <w:rPr>
          <w:rStyle w:val="StrongEmphasis"/>
          <w:rFonts w:cs="Hedvig Letters Serif 24pt" w:ascii="Hedvig Letters Serif 24pt" w:hAnsi="Hedvig Letters Serif 24pt"/>
          <w:sz w:val="22"/>
          <w:szCs w:val="22"/>
        </w:rPr>
        <w:t>224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. PRZEDMIOT ZAMÓWIENIA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edmiotem zamówienia jest wykonanie robót budowlanych zgodnie z przedmiarem robót z  materiału własnego dla remontu ww. drogi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Kod CPV: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45233220-7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Roboty w zakresie nawierzchni dróg</w:t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Wycena powinna zawierać </w:t>
      </w: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  <w:t xml:space="preserve">wszelkie czynności towarzyszące niezbędne do wykonania przedmiotu zamówienia.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II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.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ARUNKI UDZIAŁU W ZAPYTANIU OFERTOWYM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 udzielenie zamówienia publicznego mogą ubiegać się Wykonawcy, którzy spełniają następujące warunki: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V. TERMIN WYKONANIA ZAMÓWIENIA: termin realizacji zamówienia 15.10.2024 r.</w:t>
      </w:r>
    </w:p>
    <w:p>
      <w:pPr>
        <w:pStyle w:val="Defaul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2. Cena określona w ofercie powinna zostać przedstawiona w kwocie brutto oraz obejmować wszystkie koszty związane z realizacją zadania. Wszystkie zastosowane urządzenia powinny posiadać odpowiednie certyfikaty  lub deklaracje zgodności. </w:t>
      </w:r>
      <w:r>
        <w:rPr>
          <w:rFonts w:cs="Verdana" w:ascii="Hedvig Letters Serif 24pt" w:hAnsi="Hedvig Letters Serif 24pt"/>
          <w:sz w:val="22"/>
          <w:szCs w:val="22"/>
        </w:rPr>
        <w:t>Wykonawca udzieli gwarancji oraz rękojmi za wady na wykonane roboty budowlane na okres 60 miesięcy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Rozliczenie następować będzie przelewem na konto wskazane na fakturze/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5. Przed upływem terminu składania ofert, w szczególnie uzasadnionych przypadkach Zamawiający może zmodyfikować treść zapytania ofertowego. Dokonana modyfikacja zostanie niezwłocznie przekazana wszystkim wykonawcom, którzy otrzymali zapytanie ofertowe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6. Zamawiający może zamknąć postępowanie bez wybrania żadnej oferty, w przypadku, gdy żadna ze złożonych ofert nie odpowiada warunkom określonym przez Zamawiającego, a także w przypadku braku wystarczających środków finansowych.</w:t>
      </w:r>
    </w:p>
    <w:p>
      <w:pPr>
        <w:pStyle w:val="Default"/>
        <w:spacing w:before="0" w:after="27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7. Zamawiający może unieważnić niniejsze postępowanie na każdym etapie bez podania przyczyny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b/>
          <w:bCs/>
          <w:color w:val="000000"/>
          <w:sz w:val="22"/>
          <w:szCs w:val="22"/>
        </w:rPr>
        <w:t xml:space="preserve">Ofertę należy złożyć do dnia 30.08.2024 r. godz. 9.00 </w:t>
      </w: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Hedvig Letters Serif 24pt" w:hAnsi="Hedvig Letters Serif 24pt"/>
            <w:sz w:val="22"/>
            <w:szCs w:val="22"/>
          </w:rPr>
          <w:t>mkarwala@chelmiec.pl</w:t>
        </w:r>
      </w:hyperlink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  <w:t>, gdzie należy złożyć ofertę poprzez wypełnienie i podpisanie załączonego formularza ofertowego oraz dołączając kosztorys ofertowy opracowany na podstawie załączonego przedmiaru.</w:t>
      </w:r>
    </w:p>
    <w:p>
      <w:pPr>
        <w:pStyle w:val="Standard"/>
        <w:autoSpaceDE w:val="false"/>
        <w:spacing w:before="0" w:after="27"/>
        <w:jc w:val="both"/>
        <w:rPr>
          <w:rFonts w:ascii="Hedvig Letters Serif 24pt" w:hAnsi="Hedvig Letters Serif 24pt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Hedvig Letters Serif 24pt" w:hAnsi="Hedvig Letters Serif 24pt"/>
          <w:color w:val="000000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Tel. kontaktowy: 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Krystian Popiela – 661  497 889</w:t>
      </w:r>
    </w:p>
    <w:p>
      <w:pPr>
        <w:pStyle w:val="Default"/>
        <w:spacing w:before="0" w:after="27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Małgorzata Karwala – 18 548 02 24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Załączniki: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formularz ofertowy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przedmiar robót</w:t>
      </w:r>
    </w:p>
    <w:p>
      <w:pPr>
        <w:pStyle w:val="Default"/>
        <w:spacing w:before="0" w:after="27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3. mapka</w:t>
      </w:r>
    </w:p>
    <w:p>
      <w:pPr>
        <w:pStyle w:val="Default"/>
        <w:spacing w:before="0" w:after="27"/>
        <w:jc w:val="both"/>
        <w:rPr/>
      </w:pPr>
      <w:r>
        <w:rPr/>
        <w:t xml:space="preserve">    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ab/>
        <w:t>Wójt Gminy Chełmiec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ind w:left="5672" w:hanging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Stanisław Kuzak</w:t>
      </w:r>
    </w:p>
    <w:p>
      <w:pPr>
        <w:pStyle w:val="Default"/>
        <w:spacing w:before="0" w:after="27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2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3:00Z</dcterms:created>
  <dc:creator>user</dc:creator>
  <dc:description/>
  <cp:keywords/>
  <dc:language>en-US</dc:language>
  <cp:lastModifiedBy>user</cp:lastModifiedBy>
  <cp:lastPrinted>2021-06-16T16:15:00Z</cp:lastPrinted>
  <dcterms:modified xsi:type="dcterms:W3CDTF">2024-08-22T10:17:00Z</dcterms:modified>
  <cp:revision>10</cp:revision>
  <dc:subject/>
  <dc:title/>
</cp:coreProperties>
</file>