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>WPR.2600.29.2024</w:t>
      </w: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Chełmiec, 20 sierpnai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ind w:left="20" w:right="260" w:hanging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Wykonanie dokumentacji projektowo – kosztorysowej budowy mostu na potoku Ubiadek, obr. Dąbrowa metodą ZRID”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AKSJOMAT SP. Z O. O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Kościuszki 134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2 – 540 Trzebin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19 31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8-20T07:45:50Z</dcterms:modified>
  <cp:revision>29</cp:revision>
  <dc:subject/>
  <dc:title/>
</cp:coreProperties>
</file>