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KONTENERA NA OCZYSZCZALNIE ŚCIEKÓW W PASZYNIE 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TAWA KONTENERA 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0.09.2024r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color w:val="000000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color w:val="000000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dpis osoby (osób) uprawnionej do reprezentowania Wykonawcy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user</dc:creator>
  <dc:description/>
  <cp:keywords/>
  <dc:language>en-US</dc:language>
  <cp:lastModifiedBy>user</cp:lastModifiedBy>
  <dcterms:modified xsi:type="dcterms:W3CDTF">2024-08-23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1CA19CBC4F42B9C5E6B1054E09EA_12</vt:lpwstr>
  </property>
  <property fmtid="{D5CDD505-2E9C-101B-9397-08002B2CF9AE}" pid="3" name="KSOProductBuildVer">
    <vt:lpwstr>1045-12.2.0.13292</vt:lpwstr>
  </property>
</Properties>
</file>