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WPR.2600.31.2024</w:t>
      </w:r>
      <w:r>
        <w:rPr>
          <w:b/>
          <w:bCs/>
          <w:color w:val="FF0000"/>
          <w:sz w:val="28"/>
          <w:szCs w:val="28"/>
        </w:rPr>
        <w:tab/>
      </w:r>
      <w:r>
        <w:rPr>
          <w:color w:val="FF0000"/>
        </w:rPr>
        <w:tab/>
        <w:tab/>
        <w:tab/>
        <w:tab/>
        <w:tab/>
      </w:r>
      <w:r>
        <w:rPr/>
        <w:t>Chełmiec, dnia 09.08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ełmiec, zaprasza do złożenia oferty dla zada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Verdana"/>
        </w:rPr>
      </w:pPr>
      <w:r>
        <w:rPr>
          <w:rFonts w:eastAsia="Times New Roman" w:cs="Verdana" w:ascii="Times New Roman" w:hAnsi="Times New Roman"/>
        </w:rPr>
      </w:r>
    </w:p>
    <w:p>
      <w:pPr>
        <w:pStyle w:val="Normal"/>
        <w:spacing w:lineRule="auto" w:line="276"/>
        <w:jc w:val="center"/>
        <w:rPr>
          <w:rFonts w:eastAsia="Times New Roman" w:cs="Verdana"/>
          <w:b/>
          <w:b/>
          <w:bCs/>
          <w:color w:val="FF0000"/>
        </w:rPr>
      </w:pPr>
      <w:r>
        <w:rPr>
          <w:rFonts w:cs="Verdana"/>
          <w:b/>
          <w:bCs/>
        </w:rPr>
        <w:t>Wykonanie dokumentacji projektowo – kosztorysowej na budowę 30 miejsc parkingowych na działce nr 261/18 ( będącą własnością Gminy Chełmiec) w miejscowości Krasne Potock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1. Materiały do zgłoszenia/ Pozwolenia na Budowę – 1 egz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2. Wniosek zgłoszenia z pismem o braku sprzeciwu/decyzja PINB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3. Operat wodnoprawny (jeżeli dotyczy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4. Decyzja pozwolenia wodnoprawnego/ Zgłoszenie wodnoprawne (jeżeli dotyczy)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5. Przedmiar robót – 2 egz.</w:t>
      </w:r>
    </w:p>
    <w:p>
      <w:pPr>
        <w:pStyle w:val="Normal"/>
        <w:spacing w:lineRule="auto" w:line="276"/>
        <w:ind w:left="142" w:hanging="142"/>
        <w:jc w:val="both"/>
        <w:textAlignment w:val="baseline"/>
        <w:rPr/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6. Kosztorys inwestorski (podlegający aktualizacji do czasu ogłoszenia postępowania przetargowego przez Zamawiającego) – 2 egz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7. Specyfikacje Techniczne Wykonania i Odbioru Robót Budowlanych –2 egz.</w:t>
      </w:r>
    </w:p>
    <w:p>
      <w:pPr>
        <w:pStyle w:val="Normal"/>
        <w:spacing w:lineRule="auto" w:line="276"/>
        <w:jc w:val="both"/>
        <w:textAlignment w:val="baseline"/>
        <w:rPr>
          <w:rFonts w:eastAsia="NSimSun" w:cs="Lucida Sans;Arial Unicode MS"/>
          <w:kern w:val="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 xml:space="preserve">8. </w:t>
      </w: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Projekt zagospodarowania terenu</w:t>
      </w: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 xml:space="preserve"> – 3 egz.</w:t>
      </w:r>
    </w:p>
    <w:p>
      <w:pPr>
        <w:pStyle w:val="Normal"/>
        <w:spacing w:lineRule="auto" w:line="276"/>
        <w:jc w:val="both"/>
        <w:textAlignment w:val="baseline"/>
        <w:rPr>
          <w:rFonts w:eastAsia="NSimSun" w:cs="Lucida Sans;Arial Unicode MS"/>
          <w:kern w:val="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9. Projekt architektoniczno-budowlany – 3 egz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10. Projekt techniczny – 3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11. Projekt branżowy (gaz, prąd, telekomunikacja) wraz z uzgodnieniami (jeżeli dotyczy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12. Projekt czasowej organizacji ruchu – 2 egz. ( na czas budowy)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13. Projekt stałej organizacji ruchu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14. Informacja dotycząca bezpieczeństwa i ochrony zdrowia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15. Wersja elektroniczna – pendrive 1 egz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Powyższy zakres może ulec zmianie, zgodnie ze specyfiką zad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Standard"/>
        <w:spacing w:lineRule="auto" w:line="276" w:before="114" w:after="114"/>
        <w:ind w:left="720" w:hanging="0"/>
        <w:jc w:val="both"/>
        <w:rPr>
          <w:rFonts w:ascii="Hedvig Letters Serif 24pt" w:hAnsi="Hedvig Letters Serif 24pt" w:cs="Hedvig Letters Serif 24pt"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Ponadto w ramach zadania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Projektant zapewni nadzór autorski na etapie postępowania przetargowego dotyczącego wyboru wykonawcy robót w zakresie odpowiedzi na pytania dotyczące dokumentacji projektowej oraz w trakcie robót budowlan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Projektant przekaże nieodpłatnie na Zamawiającego prawa autorskie majątkowe i zależne do całości dokumentacji, w terminie przekazania dokumentacj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pracowywany projekt powinien być na bieżąco konsultowany i uzgadniany z Zamawiającym w zakresie koniecznych opracowań i rozwiązań projektowych dotyczących projektowanego parkingu.</w:t>
      </w:r>
    </w:p>
    <w:p>
      <w:pPr>
        <w:pStyle w:val="Normal"/>
        <w:tabs>
          <w:tab w:val="clear" w:pos="709"/>
          <w:tab w:val="left" w:pos="3195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9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9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9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textAlignment w:val="baseline"/>
        <w:rPr>
          <w:rFonts w:eastAsia="NSimSun" w:cs="Lucida Sans;Arial Unicode MS"/>
          <w:kern w:val="2"/>
        </w:rPr>
      </w:pP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</w:rPr>
        <w:t>Terminy realizacji oraz płatności: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 xml:space="preserve">1. Wykonanie koncepcji projektowanego parkingu oraz uzyskanie jego akceptacji ze strony Zamawiającego: </w:t>
      </w: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</w:rPr>
        <w:t xml:space="preserve">do 2 miesiące od daty zwarcia umowy </w:t>
      </w:r>
    </w:p>
    <w:p>
      <w:pPr>
        <w:pStyle w:val="Normal"/>
        <w:spacing w:lineRule="auto" w:line="276"/>
        <w:jc w:val="both"/>
        <w:textAlignment w:val="baseline"/>
        <w:rPr>
          <w:rFonts w:eastAsia="NSimSun" w:cs="Lucida Sans;Arial Unicode MS"/>
          <w:kern w:val="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2. Projekt właściwy – opracowanie i złożenie kompletnej dokumentacji w Starostwie Powiatowym w Nowym Sączu wraz z uzyskaniem skutecznego zgłoszenia/ pozwolenia na budowę:</w:t>
      </w: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</w:rPr>
        <w:t xml:space="preserve"> do 12 miesięcy </w:t>
      </w: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</w:rPr>
        <w:t>od daty zwarcia umowy</w:t>
      </w:r>
    </w:p>
    <w:p>
      <w:pPr>
        <w:pStyle w:val="Normal"/>
        <w:spacing w:lineRule="auto" w:line="276"/>
        <w:jc w:val="both"/>
        <w:rPr>
          <w:rFonts w:eastAsia="NSimSun" w:cs="Lucida Sans;Arial Unicode MS"/>
          <w:b/>
          <w:b/>
          <w:bCs/>
          <w:kern w:val="2"/>
        </w:rPr>
      </w:pPr>
      <w:r>
        <w:rPr>
          <w:rFonts w:eastAsia="NSimSun" w:cs="Lucida Sans;Arial Unicode MS"/>
          <w:b/>
          <w:bCs/>
          <w:kern w:val="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Kryterium oceny ofert : Cena 100%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Oferowana cena za prace projektowe powinna obejmować kompleks czynności i kosztów z nimi związanych łącznie z opłatami pobieranymi przez urzędy i instytucje z tytułu uzgodnień prac projektowych oraz opłat związanych z uzyskaniem warunków technicznych dotyczących dostaw mediów, zakupem map i podkładów geodezyjnych oraz wypisów i wyrysów z ewidencji gruntów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Wykonawca powinien uwzględniać wymagania określone w założeniach programowych, warunkach technicznych wydanych przez właścicieli urządzeń infrastruktury, opiniach i uzgodnieniach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</w:r>
    </w:p>
    <w:p>
      <w:pPr>
        <w:pStyle w:val="Standard"/>
        <w:tabs>
          <w:tab w:val="clear" w:pos="709"/>
          <w:tab w:val="left" w:pos="1360" w:leader="none"/>
        </w:tabs>
        <w:jc w:val="both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  <w:t>Przy wycenie zadania należy zwrócić uwagę na :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/>
      </w:pPr>
      <w:r>
        <w:rPr>
          <w:rFonts w:cs="Verdana" w:ascii="Hedvig Letters Serif 24pt" w:hAnsi="Hedvig Letters Serif 24pt"/>
          <w:sz w:val="22"/>
          <w:szCs w:val="22"/>
        </w:rPr>
        <w:t>1. Uzupełnienie oświetlenia.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  <w:t>2. Odwodnienie parkingu.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  <w:t>3. Dostęp do parkingu z drogi powiatowej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Times New Roman"/>
          <w:sz w:val="22"/>
          <w:szCs w:val="22"/>
        </w:rPr>
      </w:pPr>
      <w:r>
        <w:rPr>
          <w:rFonts w:cs="Times New Roman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eastAsia="NSimSun" w:cs="Lucida Sans;Arial Unicode MS"/>
          <w:kern w:val="2"/>
        </w:rPr>
      </w:pP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</w:rPr>
        <w:t>Zamawiający może unieważnić niniejsze zapytanie na każdym etapie postępowania bez podania przyczyny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Zamawiający zastrzega możliwość negocjacji złożonych ofert z trzema Wykonawcami, którzy złożyli najkorzystniejsze oferty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Ofertę należy złożyć na formularzu stanowiącym załącznik nr 1 do postępowania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Termin składania ofert: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b/>
          <w:b/>
          <w:bCs/>
          <w:kern w:val="2"/>
          <w:sz w:val="18"/>
          <w:szCs w:val="18"/>
        </w:rPr>
      </w:pPr>
      <w:r>
        <w:rPr>
          <w:rFonts w:eastAsia="NSimSun" w:cs="Lucida Sans;Arial Unicode MS" w:ascii="Hedvig Letters Serif 24pt" w:hAnsi="Hedvig Letters Serif 24pt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textAlignment w:val="baseline"/>
        <w:rPr>
          <w:rFonts w:eastAsia="NSimSun" w:cs="Lucida Sans;Arial Unicode MS"/>
          <w:kern w:val="2"/>
        </w:rPr>
      </w:pP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</w:rPr>
        <w:t>21 sierpień 2024 roku do godziny 9</w:t>
      </w: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  <w:u w:val="single"/>
          <w:vertAlign w:val="superscript"/>
        </w:rPr>
        <w:t>00</w:t>
      </w:r>
      <w:r>
        <w:rPr>
          <w:rFonts w:eastAsia="NSimSun" w:cs="Lucida Sans;Arial Unicode MS" w:ascii="Hedvig Letters Serif 24pt" w:hAnsi="Hedvig Letters Serif 24pt"/>
          <w:b/>
          <w:bCs/>
          <w:kern w:val="2"/>
          <w:sz w:val="22"/>
          <w:szCs w:val="22"/>
        </w:rPr>
        <w:t xml:space="preserve"> mailowo na adres: mkarwala@chelmiec.pl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Zamawiający: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Gmina Chełmiec,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ul. Papieska 2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33-395 Chełmiec.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Osoba do kontaktu: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>Małgorzata Karwala tel. 18 548-02-19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Lucida Sans;Arial Unicode MS"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eastAsia="NSimSun" w:cs="Lucida Sans;Arial Unicode MS"/>
          <w:kern w:val="2"/>
        </w:rPr>
      </w:pPr>
      <w:r>
        <w:rPr>
          <w:rFonts w:eastAsia="NSimSun" w:cs="Lucida Sans;Arial Unicode MS" w:ascii="Hedvig Letters Serif 24pt" w:hAnsi="Hedvig Letters Serif 24pt"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NSimSun" w:cs="Lucida Sans;Arial Unicode MS" w:ascii="Hedvig Letters Serif 24pt" w:hAnsi="Hedvig Letters Serif 24pt"/>
          <w:b/>
          <w:kern w:val="2"/>
          <w:sz w:val="22"/>
          <w:szCs w:val="22"/>
        </w:rPr>
        <w:t xml:space="preserve">    Wójt Gminy Chełmiec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Lucida Sans;Arial Unicode MS"/>
          <w:b/>
          <w:b/>
          <w:kern w:val="2"/>
          <w:sz w:val="22"/>
          <w:szCs w:val="22"/>
        </w:rPr>
      </w:pPr>
      <w:r>
        <w:rPr>
          <w:rFonts w:eastAsia="NSimSun" w:cs="Lucida Sans;Arial Unicode MS" w:ascii="Hedvig Letters Serif 24pt" w:hAnsi="Hedvig Letters Serif 24pt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NSimSun" w:cs="Lucida Sans;Arial Unicode MS" w:ascii="Hedvig Letters Serif 24pt" w:hAnsi="Hedvig Letters Serif 24pt"/>
          <w:b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Stanisław Ku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dvig Letters Serif 24p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cp:keywords/>
  <dc:language>en-US</dc:language>
  <cp:lastModifiedBy>user</cp:lastModifiedBy>
  <cp:lastPrinted>2024-08-08T16:19:00Z</cp:lastPrinted>
  <dcterms:modified xsi:type="dcterms:W3CDTF">2024-08-09T09:45:00Z</dcterms:modified>
  <cp:revision>21</cp:revision>
  <dc:subject/>
  <dc:title/>
</cp:coreProperties>
</file>