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</w:rPr>
        <w:t>WPR.2600.48.2024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</w:r>
      <w:r>
        <w:rPr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</w:rPr>
        <w:t xml:space="preserve">    </w:t>
        <w:tab/>
      </w:r>
      <w:r>
        <w:rPr>
          <w:rFonts w:eastAsia="Times New Roman"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2"/>
          <w:szCs w:val="22"/>
        </w:rPr>
        <w:t>Chełmiec, 19 września 2024 r.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Unieważnienie zapytania ofertow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dla zadania pn.: 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kern w:val="2"/>
          <w:sz w:val="22"/>
          <w:szCs w:val="22"/>
          <w:u w:val="none"/>
          <w:lang w:eastAsia="zh-CN"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kern w:val="2"/>
          <w:sz w:val="22"/>
          <w:szCs w:val="22"/>
          <w:u w:val="none"/>
          <w:lang w:eastAsia="zh-CN" w:bidi="hi-IN"/>
        </w:rPr>
        <w:t>Wykonanie ogrodzenia panelowego wraz z tyczeniem na działkach ewid. nr 66/8, 66/12, 66/13 w miejscowości Kunów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Markedcontent"/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Unieważnienie odbywa się zgodnie z zapisem zawartym w zapytaniu ofertowym:</w:t>
        <w:tab/>
        <w:t xml:space="preserve"> „Zamawiający może unieważnić niniejsze postępowanie na każdym etapie bez podania przyczyny.”</w:t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320" w:right="13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color w:val="000000"/>
      <w:lang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07-24T14:32:00Z</cp:lastPrinted>
  <dcterms:modified xsi:type="dcterms:W3CDTF">2024-09-19T10:46:28Z</dcterms:modified>
  <cp:revision>27</cp:revision>
  <dc:subject/>
  <dc:title/>
</cp:coreProperties>
</file>