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Hedvig Letters Serif 24pt" w:hAnsi="Hedvig Letters Serif 24pt" w:cs="Hedvig Letters Serif 24pt"/>
          <w:b/>
          <w:b/>
          <w:bCs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1021" w:hanging="0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  <w:lang w:val="pl-PL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Nagwek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Ja / My niżej podpisany/podpisani ..................................................................................................,</w:t>
      </w:r>
    </w:p>
    <w:p>
      <w:pPr>
        <w:pStyle w:val="Textbody1"/>
        <w:spacing w:lineRule="auto" w:line="360" w:before="0" w:after="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działając w imieniu i na rzecz .............................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ind w:left="465" w:right="0" w:hanging="45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w odpowiedzi na zapytanie ofertowe na zadaniu:</w:t>
      </w:r>
    </w:p>
    <w:p>
      <w:pPr>
        <w:pStyle w:val="Standard"/>
        <w:spacing w:lineRule="auto" w:line="360"/>
        <w:ind w:left="465" w:right="0" w:hanging="45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Normal"/>
        <w:spacing w:lineRule="auto" w:line="360"/>
        <w:ind w:left="465" w:right="0" w:hanging="450"/>
        <w:jc w:val="center"/>
        <w:rPr/>
      </w:pPr>
      <w:r>
        <w:rPr>
          <w:rFonts w:cs="SimSun;宋体" w:ascii="SimSun;宋体" w:hAnsi="SimSun;宋体"/>
          <w:b/>
          <w:bCs/>
          <w:i w:val="false"/>
          <w:iCs w:val="false"/>
          <w:sz w:val="22"/>
          <w:szCs w:val="22"/>
          <w:lang w:val="pl-PL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lang w:val="pl-PL"/>
        </w:rPr>
        <w:t>Sporządzenie operatów szacunkowych dla potrzeb ustalenia opłaty planistycznej w związku ze zbyciem nieruchomości objętych opłatą planistyczną w związku z uchwaleniem przez Radę Gminy Chełmiec zmian miejscowych planów</w:t>
      </w:r>
      <w:r>
        <w:rPr>
          <w:rFonts w:cs="SimSun;宋体" w:ascii="SimSun;宋体" w:hAnsi="SimSun;宋体"/>
          <w:b/>
          <w:bCs/>
          <w:i w:val="false"/>
          <w:iCs w:val="false"/>
          <w:sz w:val="22"/>
          <w:szCs w:val="22"/>
          <w:lang w:val="pl-PL"/>
        </w:rPr>
        <w:t>”</w:t>
      </w:r>
    </w:p>
    <w:p>
      <w:pPr>
        <w:pStyle w:val="Standard"/>
        <w:spacing w:lineRule="auto" w:line="360"/>
        <w:ind w:left="15" w:right="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Hedvig Letters Serif 24pt" w:ascii="Hedvig Letters Serif 24pt" w:hAnsi="Hedvig Letters Serif 24pt"/>
          <w:sz w:val="22"/>
          <w:szCs w:val="22"/>
          <w:lang w:val="pl-PL"/>
        </w:rPr>
        <w:t>s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kładam/y niniejszą ofertę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Oświadczamy, że zapoznaliśmy się z przedmiotem zamówienia i nie wnosimy do niego żadnych zastrzeżeń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Oferujemy za realizację zamówienia następując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ceny: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Oferujemy za realizację zamówienia następując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ceny:</w:t>
      </w:r>
    </w:p>
    <w:p>
      <w:pPr>
        <w:pStyle w:val="Standard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689"/>
        <w:gridCol w:w="1475"/>
        <w:gridCol w:w="1463"/>
      </w:tblGrid>
      <w:tr>
        <w:trPr>
          <w:trHeight w:val="121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  <w:t xml:space="preserve">Cena netto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  <w:t xml:space="preserve">Cena brutto </w:t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1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59/8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 powierzchni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0,3764 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Biczyce Górn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Hedvig Letters Serif 24pt" w:hAnsi="Hedvig Letters Serif 24pt" w:cs="Hedvig Letters Serif 24pt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2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776/2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 powierzchni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0,1000 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Świniarsk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¼ cz. dz. 776/4 o powierzchni 0,0260 ha położonej w obrębie Świniarsk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3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28/6 o powierzchni 0,1800 ha położonej w obrębie Niskow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4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both"/>
              <w:textAlignment w:val="baseline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409/24 o powierzchni 0,1203 ha położonej w obrębie Krasne Potock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5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1117/9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 powierzchni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0,0856 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Świniarsk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1/26 cz. dz. 1117/11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 powierzchni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0,0174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Świniarsko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jc w:val="both"/>
              <w:textAlignment w:val="baseline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/10 cz. dz. 1117/13 o powierzchni 0,0155 ha położonej w obrębie Świniarsk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6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32/36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o powierzchni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0,1341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ielogłow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32/37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 o powierzchni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0,1455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Wielogłow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7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1231/5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 powierzchni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0,0608 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Świniarsk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/8 cz. dz. 1231/12 o powierzchni 0,1005 ha położonej w obrębie Świniarsk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8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94/5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 powierzchni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0,10 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Klęczan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1/4 cz. dz. 94/9 o powierzchni 0,0623 ha położonej w obrębie Klęczan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  <w:lang w:val="pl-PL"/>
              </w:rPr>
              <w:t>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1015/4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o powierzchni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 0,1275 h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 położonej w obrębie </w:t>
            </w:r>
            <w:r>
              <w:rPr>
                <w:rFonts w:cs="Hedvig Letters Serif 24pt" w:ascii="Hedvig Letters Serif 24pt" w:hAnsi="Hedvig Letters Serif 24pt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Paszyn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  <w:lang w:val="pl-PL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3.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 Zamawiający zastrzega sobie prawo zlecenia tylko części zadania.</w:t>
      </w:r>
    </w:p>
    <w:p>
      <w:pPr>
        <w:pStyle w:val="Standard"/>
        <w:widowControl/>
        <w:suppressAutoHyphens w:val="true"/>
        <w:bidi w:val="0"/>
        <w:spacing w:lineRule="auto" w:line="360"/>
        <w:ind w:left="-57" w:right="0" w:hanging="0"/>
        <w:jc w:val="both"/>
        <w:textAlignment w:val="baseline"/>
        <w:rPr/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ab/>
        <w:t>4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lang w:val="pl-PL"/>
        </w:rPr>
        <w:t>.</w:t>
      </w: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 Dane kontaktowe: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Nr telefonu:............................................................. e-mail: 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 xml:space="preserve">...................................................................                </w:t>
        <w:tab/>
        <w:tab/>
        <w:t xml:space="preserve">      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>Miejscowość, data                                                 podpis osoby/osób uprawnionej do reprezentowania</w:t>
      </w:r>
    </w:p>
    <w:p>
      <w:pPr>
        <w:pStyle w:val="Standard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  <w:lang w:val="pl-PL"/>
        </w:rPr>
      </w:pPr>
      <w:r>
        <w:rPr>
          <w:rFonts w:cs="Hedvig Letters Serif 24pt" w:ascii="Hedvig Letters Serif 24pt" w:hAnsi="Hedvig Letters Serif 24pt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dvig Letters Serif 24pt"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Hedvig Letters Serif 24p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/>
  <cp:lastPrinted>2023-01-12T09:07:00Z</cp:lastPrinted>
  <dcterms:modified xsi:type="dcterms:W3CDTF">2024-09-10T11:40:53Z</dcterms:modified>
  <cp:revision>5</cp:revision>
  <dc:subject/>
  <dc:title/>
</cp:coreProperties>
</file>