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Chełmiec, 23 września 2024 rok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554"/>
        <w:gridCol w:w="4367"/>
      </w:tblGrid>
      <w:tr>
        <w:trPr>
          <w:trHeight w:val="672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trzygnięcie zapytania ofertowego na aparatu fotograficznego  wraz z dostawą. </w:t>
              <w:br/>
              <w:t>W terminie zgodnym z zapytaniem ofertowym wpłynęły 2 oferty cenowe</w:t>
            </w:r>
          </w:p>
        </w:tc>
      </w:tr>
      <w:tr>
        <w:trPr>
          <w:trHeight w:val="55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</w:rPr>
              <w:t>Nazwa firm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</w:rPr>
              <w:t>Kwota brutto [zł]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Wykonanie przedmiotu zamówienia zgodnie z wymogami Zamawiającego (tak/nie) uwagi</w:t>
            </w:r>
          </w:p>
        </w:tc>
      </w:tr>
      <w:tr>
        <w:trPr>
          <w:trHeight w:val="14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M MARKET MAŁGORZATA MAŁECKA </w:t>
              <w:br/>
              <w:t>Ul. Szałwiowa 51A</w:t>
              <w:br/>
              <w:t>03-167 Warszawa</w:t>
              <w:br/>
              <w:t>NIP 822-177-57-2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890,00 zł 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15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 Puźniak</w:t>
              <w:br/>
              <w:t>Biuro Inżynieryjne Martex Gorzeszów 19</w:t>
              <w:br/>
              <w:t>58-405 Krzeszów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21,00 zł 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876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korzystniejszą ofertę zgodną z wymaganiami Zamawiającego złożyła firma PIXEL Centrum Komputerowe Tomasz Dziedzic,</w:t>
              <w:br/>
              <w:t>Wolica 60, 28-232 Łubnice NIP 8661744049</w:t>
              <w:br/>
              <w:t>na kwotę 2890 zł  (słownie: dwa tysiące osiemset dziewięćdziesiąt złotych 00/100)</w:t>
            </w:r>
          </w:p>
        </w:tc>
      </w:tr>
    </w:tbl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  <w:lang w:val="en-US"/>
      </w:rPr>
    </w:pPr>
    <w:r>
      <w:rPr>
        <w:rFonts w:cs="Francepl;Courier New" w:ascii="Francepl;Courier New" w:hAnsi="Francepl;Courier New"/>
        <w:sz w:val="16"/>
        <w:szCs w:val="16"/>
        <w:lang w:val="en-US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76200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Tahoma"/>
              <w:sz w:val="36"/>
              <w:szCs w:val="36"/>
            </w:rPr>
          </w:pPr>
          <w:r>
            <w:rPr>
              <w:rFonts w:cs="Tahoma" w:ascii="Francepl;Courier New" w:hAnsi="Francepl;Courier New"/>
              <w:sz w:val="36"/>
              <w:szCs w:val="36"/>
            </w:rPr>
            <w:t>URZĄD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UMiGU Muszyna</dc:creator>
  <dc:description/>
  <cp:keywords/>
  <dc:language>en-US</dc:language>
  <cp:lastModifiedBy>user</cp:lastModifiedBy>
  <cp:lastPrinted>2024-06-06T16:10:00Z</cp:lastPrinted>
  <dcterms:modified xsi:type="dcterms:W3CDTF">2024-09-24T08:03:00Z</dcterms:modified>
  <cp:revision>30</cp:revision>
  <dc:subject/>
  <dc:title>SOiUSC</dc:title>
</cp:coreProperties>
</file>