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łmiec, 23 września 2024 roku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554"/>
        <w:gridCol w:w="4205"/>
      </w:tblGrid>
      <w:tr>
        <w:trPr>
          <w:trHeight w:val="54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trzygnięcie zapytania ofertowego na zakup komputera stacjonarnego wraz z dostawą. </w:t>
              <w:br/>
              <w:t>W terminie zgodnym z zapytaniem ofertowym wpłynęły 2 oferty cenowe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Nazwa firm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Kwota brutto [zł]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Wykonanie przedmiotu zamówienia zgodnie z wymogami Zamawiającego (tak/nie) uwagi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XEL Centrum Komputerowe Tomasz Dziedzic,</w:t>
              <w:br/>
              <w:t>Wolica 60, 28-232 Łubnic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 202,91 zł 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tro Computers Maciej Zachara</w:t>
              <w:br/>
              <w:t>NIP 813-000-01-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48,22 zł 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3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korzystniejszą ofertę zgodną z wymaganiami Zamawiającego złożyła firma PIXEL Centrum Komputerowe Tomasz Dziedzic,</w:t>
              <w:br/>
              <w:t>Wolica 60, 28-232 Łubnice NIP 8661744049</w:t>
              <w:br/>
              <w:t>na kwotę 4202,91 zł  (słownie:cztery tysiące dwieście dwa złote 91/100)</w:t>
            </w:r>
          </w:p>
        </w:tc>
      </w:tr>
    </w:tbl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user</cp:lastModifiedBy>
  <cp:lastPrinted>2024-06-06T16:10:00Z</cp:lastPrinted>
  <dcterms:modified xsi:type="dcterms:W3CDTF">2024-09-25T14:25:00Z</dcterms:modified>
  <cp:revision>32</cp:revision>
  <dc:subject/>
  <dc:title>SOiUSC</dc:title>
</cp:coreProperties>
</file>