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6.2024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  <w:b/>
          <w:bCs/>
          <w:i/>
          <w:iCs/>
        </w:rPr>
        <w:t>Zimowe utrzymanie dróg na terenie Gminy Chełmiec 2024 -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6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4 -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1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  <w:t>Chomranice, Krasne Potockie, Wola Marcinkowska, Klęczany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Chomr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rasne Potoc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Marcink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ęcz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 I SPRZĘTU, KTÓRYMI WYKONAWCA DYSPONUJE LUB BĘDZIE DYSPONOWA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2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Boguszowa, Piątkowa, Kunów, Paszyn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Bog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iątk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n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aszy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3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Naściszowa, Librantowa, Januszowa, Klimkówk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Naści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Librant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Jan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imków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4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Ubiad, Wola Kurowska, Dąbrowa, Wielogłowy, Wielopole, Kur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Ubi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Kur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Dąbr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głow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r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część 5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Marcinkowice, Rdziost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Marcinkow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Rdziost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oraz wzorem umowy w pełni akceptując ich treść jednocześnie zapewnia, że będzie ich przestrzegał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6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                                 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Style w:val="Domylnaczcionkaakapitu2"/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Zapewnia pierwszeństwo realizacji usługi dla Zamawiającego – Zakładu Gospodarki Komunalnej i Mieszkaniowej w Chełmcu, jeżeli posiada zobowiązania wobec innych podmiotów.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godnie z dyspozycją zawartą w art. art. 108 ust. 1 pkt 5 ustawy Prawo Zamówień Publicznych oraz w związku ze złożoną ofertą w postępowaniu oświadczam że reprezentowany przeze mnie Wykonawca (*właściwe zaznaczyć): 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720" w:leader="none"/>
        </w:tabs>
        <w:autoSpaceDE w:val="false"/>
        <w:spacing w:lineRule="auto" w:line="276"/>
        <w:ind w:left="10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nie należy do grupy kapitałowej</w:t>
      </w:r>
      <w:r>
        <w:rPr>
          <w:rFonts w:cs="Calibri" w:ascii="Calibri" w:hAnsi="Calibri"/>
        </w:rPr>
        <w:t>, w rozumieniu ustawy z dnia 16 lutego 2007 r. o ochronie konkurencji i konsumentów (Dz. U. z 2020 r. poz. 1076 i 1086), z innym wykonawcą, który złożył odrębną ofertę, ofertę częściową.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720" w:leader="none"/>
        </w:tabs>
        <w:autoSpaceDE w:val="false"/>
        <w:spacing w:lineRule="auto" w:line="276"/>
        <w:ind w:left="10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należy do grupy kapitałowej</w:t>
      </w:r>
      <w:r>
        <w:rPr>
          <w:rFonts w:cs="Calibri" w:ascii="Calibri" w:hAnsi="Calibri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</w:rPr>
        <w:t>tej samej grupy kapitałowej złożyli odrębne oferty.</w:t>
      </w:r>
    </w:p>
    <w:tbl>
      <w:tblPr>
        <w:tblW w:w="8778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</w:rPr>
        <w:t>wykazuję poniż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przesyłam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FF0000"/>
          <w:kern w:val="0"/>
          <w:sz w:val="22"/>
          <w:szCs w:val="22"/>
          <w:lang w:bidi="ar-SA"/>
        </w:rPr>
        <w:t>KWALIFIKOWANY PODPIS ELEKTRONICZNY osoby/osób uprawnionych/upoważnionych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2:00Z</dcterms:created>
  <dc:creator>user</dc:creator>
  <dc:description/>
  <cp:keywords/>
  <dc:language>en-US</dc:language>
  <cp:lastModifiedBy>user</cp:lastModifiedBy>
  <dcterms:modified xsi:type="dcterms:W3CDTF">2024-09-02T06:32:00Z</dcterms:modified>
  <cp:revision>3</cp:revision>
  <dc:subject/>
  <dc:title/>
</cp:coreProperties>
</file>