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MATERIAŁÓW- WODOMIERZE ”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WA MATERIAŁÓW 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240 sztuk wodomierzy DN15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ala przystosowanych do odczytów drogą radiową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Plomby zatrzaskowe -240szt- plomba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30.10.2024r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/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Miejscowość, 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6:00Z</dcterms:created>
  <dc:creator>user</dc:creator>
  <dc:description/>
  <cp:keywords/>
  <dc:language>en-US</dc:language>
  <cp:lastModifiedBy>user</cp:lastModifiedBy>
  <dcterms:modified xsi:type="dcterms:W3CDTF">2024-09-25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1CA19CBC4F42B9C5E6B1054E09EA_12</vt:lpwstr>
  </property>
  <property fmtid="{D5CDD505-2E9C-101B-9397-08002B2CF9AE}" pid="3" name="KSOProductBuildVer">
    <vt:lpwstr>1045-12.2.0.13292</vt:lpwstr>
  </property>
</Properties>
</file>