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. 11.10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Normal1"/>
        <w:jc w:val="center"/>
        <w:rPr/>
      </w:pPr>
      <w:bookmarkStart w:id="0" w:name="_Hlk179532044"/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Dostawę materiału- Regulatory ciśnienia” </w:t>
      </w:r>
      <w:bookmarkEnd w:id="0"/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0"/>
          <w:lang w:eastAsia="en-US" w:bidi="ar"/>
        </w:rPr>
      </w:pPr>
      <w:r>
        <w:rPr>
          <w:b/>
          <w:bCs/>
          <w:kern w:val="0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CENTRO-WOD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Iwona Świtowska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38-200 Jasło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Ul. Jana Pawła II 39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35 67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bookmarkStart w:id="1" w:name="_Hlk179533685"/>
            <w:bookmarkEnd w:id="1"/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 xml:space="preserve">AVK Armadan Sp z.o.o.,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62-045 Pniewy,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ul. Jakubowska 1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</w:r>
            <w:bookmarkStart w:id="2" w:name="_Hlk179533685"/>
            <w:bookmarkStart w:id="3" w:name="_Hlk179533685"/>
            <w:bookmarkEnd w:id="3"/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23 663,7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„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Pikuła” Sp z.o.o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38-200 Jasło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  <w:t>ul. Floriańska 121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SimSun;宋体" w:cs="Times New Roman"/>
                <w:sz w:val="22"/>
                <w:szCs w:val="22"/>
                <w:lang w:val="en-US" w:bidi="a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bidi="a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36 695,25 zł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10-11T12:48:00Z</cp:lastPrinted>
  <dcterms:modified xsi:type="dcterms:W3CDTF">2024-10-11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