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ZGKiM.2600 – 46/2024</w:t>
        <w:tab/>
        <w:tab/>
        <w:tab/>
        <w:tab/>
        <w:tab/>
        <w:t xml:space="preserve">         Chełmiec, dnia 26 września 2024 r.</w:t>
      </w:r>
    </w:p>
    <w:p>
      <w:pPr>
        <w:pStyle w:val="Standard"/>
        <w:bidi w:val="0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bidi w:val="0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 xml:space="preserve">Zestawienie ofert </w:t>
      </w:r>
    </w:p>
    <w:p>
      <w:pPr>
        <w:pStyle w:val="Standard"/>
        <w:bidi w:val="0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4"/>
          <w:szCs w:val="24"/>
          <w:u w:val="none"/>
        </w:rPr>
        <w:t>Dostawa materiału – bariery ochronne stalowe typu drogowego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pacing w:lineRule="auto" w:line="276"/>
              <w:ind w:left="227" w:right="0" w:hanging="0"/>
              <w:jc w:val="center"/>
              <w:textAlignment w:val="baseline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bidi w:val="0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TIOMAN Group Sp. z o. o.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Ostaszewo 57E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87 – 148 Łysomice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879205006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 w:before="0" w:after="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81 364,50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PIAS – KUM Sp. z o. o.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Krzydlina Wielka 71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56 – 100 Wołów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988030522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 w:before="0" w:after="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78 886,89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Zakład Budowlano Drogowy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BUD – DROG” Zdzisław Haraf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E. Orzeszkowej 11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3 – 300 Nowy Sącz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7340001284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 w:before="0" w:after="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85 485,00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Meiser Road Safety Sp. z o. o.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Kuziennicza 7 – 7A 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59 – 440 Jawor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899255711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 w:before="0" w:after="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66 821,35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ViaSigni Sp. z o. o. Sp. K.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Siedliska 439B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6 – 042 Lubenia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8133822515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 w:before="0" w:after="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63 283,50 zł</w:t>
            </w:r>
          </w:p>
        </w:tc>
      </w:tr>
    </w:tbl>
    <w:p>
      <w:pPr>
        <w:pStyle w:val="Standard"/>
        <w:bidi w:val="0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left"/>
        <w:rPr>
          <w:rFonts w:ascii="Hedvig Letters Serif 24pt" w:hAnsi="Hedvig Letters Serif 24pt" w:eastAsia="SimSun;宋体" w:cs="Hedvig Letters Serif 24pt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SimSun;宋体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bidi w:val="0"/>
        <w:spacing w:lineRule="auto" w:line="276"/>
        <w:jc w:val="left"/>
        <w:rPr>
          <w:rFonts w:ascii="Hedvig Letters Serif 24pt" w:hAnsi="Hedvig Letters Serif 24pt" w:eastAsia="SimSun;宋体" w:cs="Hedvig Letters Serif 24pt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SimSun;宋体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Standard"/>
        <w:bidi w:val="0"/>
        <w:spacing w:lineRule="auto" w:line="276"/>
        <w:jc w:val="left"/>
        <w:rPr>
          <w:rFonts w:ascii="Hedvig Letters Serif 24pt" w:hAnsi="Hedvig Letters Serif 24pt" w:eastAsia="SimSun;宋体" w:cs="Hedvig Letters Serif 24pt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SimSun;宋体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Standard"/>
        <w:bidi w:val="0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yrektor ZGKIM</w:t>
      </w:r>
    </w:p>
    <w:p>
      <w:pPr>
        <w:pStyle w:val="Standard"/>
        <w:bidi w:val="0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bidi w:val="0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Joanna Krus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00"/>
    <w:family w:val="roman"/>
    <w:pitch w:val="variable"/>
  </w:font>
  <w:font w:name="Hedvig Letters Serif 24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SimSun;宋体" w:cs="Times New Roman;Times New Roman PS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  <w:jc w:val="left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"/>
    <w:next w:val="TextBody"/>
    <w:qFormat/>
    <w:pPr/>
    <w:rPr/>
  </w:style>
  <w:style w:type="paragraph" w:styleId="Caption2">
    <w:name w:val="Caption2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Caption111111111">
    <w:name w:val="Caption111111111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Normalny1">
    <w:name w:val="Normalny1"/>
    <w:qFormat/>
    <w:pPr>
      <w:widowControl/>
      <w:pBdr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9-26T09:05:13Z</dcterms:modified>
  <cp:revision>58</cp:revision>
  <dc:subject/>
  <dc:title/>
</cp:coreProperties>
</file>