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łmiec, 18 listopada 2024 roku </w:t>
      </w:r>
    </w:p>
    <w:tbl>
      <w:tblPr>
        <w:tblW w:w="92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41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STA KANDYDAT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PEŁNIAJĄCYCH WYMAGANIA FORMALNE NA WOLNE STANOWISKO URZĘDNICZE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spektor ds. księgowości i płac w Gminnym Zespole Edukacji w Chełmc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formujemy, że w wyniku naboru na w/w stanowisko do Gminnego Zespołu Edukacji w Chełmcu wpłynęło 5 ofert. Do dalszego etapu rekrutacji tj. rozmowy kwalifikacyjnej zakwalifikowano trzech kandydatów spełniających wymagania formalne z  konkursu. Wykaz osób w poniższej tabeli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365"/>
        <w:gridCol w:w="2597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ugustyńsk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otr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karczyk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on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Z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emnik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tal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/>
      </w:pPr>
      <w:bookmarkStart w:id="0" w:name="_Hlk182915642"/>
      <w:r>
        <w:rPr>
          <w:rFonts w:cs="Times New Roman" w:ascii="Times New Roman" w:hAnsi="Times New Roman"/>
          <w:sz w:val="24"/>
          <w:szCs w:val="24"/>
          <w:lang w:eastAsia="ar-SA"/>
        </w:rPr>
        <w:t>Do kolejnego etapu naboru na w/w stanowisko nie zostało dopuszczonych 2 kandydatów, którzy nie spełnili wymogów formalnych określonych w konkursie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Cs w:val="24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Gminny Zespół Edukacji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gze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 226</w:t>
    </w:r>
  </w:p>
  <w:p>
    <w:pPr>
      <w:pStyle w:val="Foo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>Gmina Zespół Edukacji</w:t>
    </w:r>
  </w:p>
  <w:p>
    <w:pPr>
      <w:pStyle w:val="Header"/>
      <w:rPr>
        <w:sz w:val="18"/>
      </w:rPr>
    </w:pPr>
    <w:r>
      <w:rPr>
        <w:sz w:val="18"/>
      </w:rPr>
      <w:t>w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ze@chelm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00Z</dcterms:created>
  <dc:creator>IK.PL</dc:creator>
  <dc:description/>
  <cp:keywords/>
  <dc:language>en-US</dc:language>
  <cp:lastModifiedBy>user</cp:lastModifiedBy>
  <cp:lastPrinted>2023-06-30T11:47:00Z</cp:lastPrinted>
  <dcterms:modified xsi:type="dcterms:W3CDTF">2024-11-19T12:52:00Z</dcterms:modified>
  <cp:revision>5</cp:revision>
  <dc:subject/>
  <dc:title/>
</cp:coreProperties>
</file>