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 związku z ubieganiem się o zatrudnienie w Gminnym Zespole Edukacji w Chełmcu na stanowisku urzędniczym - Inspektor ds. księgowości i płac w wymiarze pełnego etatu, oświadczam, ż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4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4-10-30T10:09:00Z</dcterms:modified>
  <cp:revision>4</cp:revision>
  <dc:subject/>
  <dc:title>………………………………………………………</dc:title>
</cp:coreProperties>
</file>