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o zatrudnienie w Gminnym Zespole Edukacji w Chełmcu na stanowisku Główny Księgowy,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prawomocnie skazany(a)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(a)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…………………..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skazań zdrowotnych do pracy na określonym w konkursie stanowisku pracy.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12:00Z</dcterms:created>
  <dc:creator>Jakub Świeca</dc:creator>
  <dc:description/>
  <dc:language>en-US</dc:language>
  <cp:lastModifiedBy>elka s</cp:lastModifiedBy>
  <cp:lastPrinted>2009-03-04T09:24:00Z</cp:lastPrinted>
  <dcterms:modified xsi:type="dcterms:W3CDTF">2024-10-27T15:12:00Z</dcterms:modified>
  <cp:revision>2</cp:revision>
  <dc:subject/>
  <dc:title>………………………………………………………</dc:title>
</cp:coreProperties>
</file>