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</w:rPr>
        <w:t>WPR.2600.56.2024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4"/>
          <w:szCs w:val="24"/>
        </w:rPr>
        <w:tab/>
      </w: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cs="Hedvig Letters Serif 24pt" w:ascii="Hedvig Letters Serif 24pt" w:hAnsi="Hedvig Letters Serif 24pt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Informuję, iż w wyniku przeprowadzonego zapytania ofertowego 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dla zadania pn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  <w:t>Wykonanie dokumentacji projektow</w:t>
      </w: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  <w:t>o – kosztorysowej przebudowy drogi gminnej nr 290020K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  <w:t>w miejscowości Chełmiec (ul. Szeroka) polegającej na budowie chodnika  o długości ok. 900 m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Najkorzystniejszą ofertę przedstawiła firma:</w:t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PRODROG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Paulina Pandyra – Ostrowska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ul. Jamnicka 61, 33-300 Nowy Sącz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NIP 7342578852</w:t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zaoferowana kwota brutto za przedmiot umowy: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86 100,00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zł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brutto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bCs/>
          <w:sz w:val="22"/>
          <w:szCs w:val="22"/>
        </w:rPr>
        <w:t xml:space="preserve">    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10-30T08:17:00Z</cp:lastPrinted>
  <dcterms:modified xsi:type="dcterms:W3CDTF">2024-10-30T07:17:30Z</dcterms:modified>
  <cp:revision>29</cp:revision>
  <dc:subject/>
  <dc:title/>
</cp:coreProperties>
</file>