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B0B0B"/>
          <w:kern w:val="2"/>
          <w:sz w:val="22"/>
          <w:szCs w:val="22"/>
          <w:lang w:eastAsia="zh-CN" w:bidi="hi-IN"/>
        </w:rPr>
        <w:t>WPR.2600.54.2024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  <w:t>Wykonanie ogrodzenia panelowego wraz z tyczeniem na działkach ewid. nr 66/8, 66/12, 66/13</w:t>
        <w:br/>
        <w:t>w miejscowości Kunów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Wpłynęła jedna oferta, którą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EPOL – BRAM 1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Grzegorz Połomski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Klimkówka 81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33-311 Wielogłowy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NIP 734 291 48 01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oferowana kwota brutto za przedmiot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16 500,00 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Katarzyna Szymańska</dc:creator>
  <dc:description/>
  <dc:language>en-US</dc:language>
  <cp:lastModifiedBy/>
  <cp:lastPrinted>2024-09-13T08:02:00Z</cp:lastPrinted>
  <dcterms:modified xsi:type="dcterms:W3CDTF">2024-10-09T11:07:03Z</dcterms:modified>
  <cp:revision>33</cp:revision>
  <dc:subject/>
  <dc:title/>
</cp:coreProperties>
</file>