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Załącznik nr 3a do S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lity Europejski Dokument Zamówienia (JEDZ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highlight w:val="yellow"/>
        </w:rPr>
        <w:t>KOLOR ŻÓŁTY</w:t>
      </w:r>
      <w:r>
        <w:rPr>
          <w:rFonts w:cs="Arial" w:ascii="Arial" w:hAnsi="Arial"/>
          <w:sz w:val="18"/>
          <w:szCs w:val="18"/>
        </w:rPr>
        <w:t xml:space="preserve"> – OBOWIĄZEK WYPEŁNIE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shd w:fill="92D050" w:val="clear"/>
        </w:rPr>
        <w:t>KOLOR ZIELONY</w:t>
      </w:r>
      <w:r>
        <w:rPr>
          <w:rFonts w:cs="Arial" w:ascii="Arial" w:hAnsi="Arial"/>
          <w:sz w:val="18"/>
          <w:szCs w:val="18"/>
        </w:rPr>
        <w:t xml:space="preserve"> – JEŻELI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red"/>
        </w:rPr>
        <w:t>KOLOR CZERWONY</w:t>
      </w:r>
      <w:r>
        <w:rPr>
          <w:rFonts w:cs="Arial" w:ascii="Arial" w:hAnsi="Arial"/>
          <w:sz w:val="18"/>
          <w:szCs w:val="18"/>
        </w:rPr>
        <w:t xml:space="preserve"> – NIE DOTYCZY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24/S 209-65054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Chełmiec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ul. Papieska 2, 33-395 Chełmiec</w:t>
              <w:br/>
              <w:t>Kod NUTS:  PL218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  <w:br/>
            </w:r>
            <w:r>
              <w:rPr>
                <w:rFonts w:cs="Arial" w:ascii="Arial" w:hAnsi="Arial"/>
                <w:sz w:val="18"/>
                <w:szCs w:val="18"/>
              </w:rPr>
              <w:t>w sprawach przedmiotu zamówienia: Agnieszka Machows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rawach procedury:  Małgorzata Karwal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internetowa: </w:t>
            </w:r>
            <w:hyperlink r:id="rId2">
              <w:bookmarkStart w:id="0" w:name="_Hlk180006177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helmiec.pl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targi@chelmie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ór i zagospodarowanie odpadów komunalnych z terenu gminy Chełmiec w 2025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rótki opis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zedmiotem zamówienia jest odbiór wskazanych w opisie zamówienia odpadów komunalnych z każdej nieruchomości położonej na terenie Gminy Chełmiec, na której zamieszkują mieszkańcy, wyposażenie i odbiór odpadów z Punktu Selektywnego Zbierania Odpadów Komunalnych (PSZOK) oraz zagospodarowanie wszystkich odpadów /odzysk lub unieszkodliwienie/, w sposób zapewniający osiągnięcie odpowiednich poziomów recyklingu, przygotowania do ponownego użycia i odzysku innymi metodami oraz ograniczenie masy odpadów komunalnych ulegających biodegradacji przekazywanych do składowania zgodnie z obowiązującymi przepisami w tym zakre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został opisany w specyfikacji warunków zamówien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.271.2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6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Gmina Chełmiec, reprezentowana przez Wójta Gminy]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shd w:fill="92D050" w:val="clear"/>
        </w:rPr>
        <w:t>………………………..</w:t>
      </w:r>
      <w:r>
        <w:rPr>
          <w:rFonts w:cs="Arial" w:ascii="Arial" w:hAnsi="Arial"/>
          <w:i/>
          <w:sz w:val="20"/>
          <w:szCs w:val="20"/>
        </w:rPr>
        <w:t xml:space="preserve">[wskazać część/sekcję/punkt(-y), których to dotyczy] niniejszego jednolitego europejskiego dokumentu zamówienia, na potrzeby postępowania o udzielenia zamówienia publicznego nr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WPR.271.20.2024 pn. </w:t>
      </w:r>
      <w:r>
        <w:rPr>
          <w:rFonts w:cs="Arial" w:ascii="Arial" w:hAnsi="Arial"/>
          <w:b/>
          <w:bCs/>
          <w:sz w:val="20"/>
          <w:szCs w:val="20"/>
        </w:rPr>
        <w:t>Odbiór i zagospodarowanie odpadów komunalnych z terenu gminy Chełmiec w 20254 roku</w:t>
      </w:r>
      <w:r>
        <w:rPr>
          <w:rFonts w:cs="Arial" w:ascii="Arial" w:hAnsi="Arial"/>
          <w:sz w:val="20"/>
          <w:szCs w:val="20"/>
        </w:rPr>
        <w:t xml:space="preserve">, opublikowanego w DZ.U.U.E. nr </w:t>
      </w:r>
      <w:r>
        <w:rPr>
          <w:rFonts w:cs="Arial" w:ascii="Arial" w:hAnsi="Arial"/>
          <w:b/>
          <w:sz w:val="20"/>
          <w:szCs w:val="20"/>
        </w:rPr>
        <w:t>2024/S 209-65054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709" w:right="-850" w:hanging="0"/>
      <w:rPr>
        <w:rFonts w:ascii="Calibri" w:hAnsi="Calibri" w:cs="Calibri"/>
        <w:color w:val="808080"/>
        <w:sz w:val="10"/>
        <w:szCs w:val="12"/>
      </w:rPr>
    </w:pPr>
    <w:r>
      <w:rPr>
        <w:rFonts w:cs="Calibri" w:ascii="Calibri" w:hAnsi="Calibri"/>
        <w:color w:val="808080"/>
        <w:sz w:val="10"/>
        <w:szCs w:val="12"/>
      </w:rPr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3294"/>
      <w:gridCol w:w="2769"/>
    </w:tblGrid>
    <w:tr>
      <w:trPr>
        <w:trHeight w:val="406" w:hRule="atLeast"/>
      </w:trPr>
      <w:tc>
        <w:tcPr>
          <w:tcW w:w="3293" w:type="dxa"/>
          <w:tcBorders>
            <w:top w:val="single" w:sz="4" w:space="0" w:color="767171"/>
          </w:tcBorders>
        </w:tcPr>
        <w:p>
          <w:pPr>
            <w:pStyle w:val="Footer"/>
            <w:snapToGrid w:val="false"/>
            <w:spacing w:lineRule="auto" w:line="276" w:before="360" w:after="0"/>
            <w:rPr>
              <w:rFonts w:ascii="Calibri" w:hAnsi="Calibri" w:cs="Calibri"/>
              <w:b/>
              <w:b/>
              <w:bCs/>
              <w:color w:val="374C80"/>
              <w:sz w:val="10"/>
              <w:szCs w:val="12"/>
              <w:lang w:eastAsia="pl-PL"/>
            </w:rPr>
          </w:pPr>
          <w:r>
            <w:rPr>
              <w:rFonts w:cs="Calibri" w:ascii="Calibri" w:hAnsi="Calibri"/>
              <w:b/>
              <w:bCs/>
              <w:color w:val="374C80"/>
              <w:sz w:val="10"/>
              <w:szCs w:val="12"/>
              <w:lang w:eastAsia="pl-PL"/>
            </w:rPr>
          </w:r>
        </w:p>
      </w:tc>
      <w:tc>
        <w:tcPr>
          <w:tcW w:w="3294" w:type="dxa"/>
          <w:tcBorders>
            <w:top w:val="single" w:sz="4" w:space="0" w:color="767171"/>
          </w:tcBorders>
        </w:tcPr>
        <w:p>
          <w:pPr>
            <w:pStyle w:val="Footer"/>
            <w:snapToGrid w:val="false"/>
            <w:spacing w:lineRule="auto" w:line="276" w:before="360" w:after="0"/>
            <w:rPr>
              <w:rFonts w:ascii="Calibri" w:hAnsi="Calibri" w:cs="Calibri"/>
              <w:b/>
              <w:b/>
              <w:bCs/>
              <w:color w:val="374C80"/>
              <w:sz w:val="10"/>
              <w:szCs w:val="12"/>
              <w:lang w:eastAsia="pl-PL"/>
            </w:rPr>
          </w:pPr>
          <w:r>
            <w:rPr>
              <w:rFonts w:cs="Calibri" w:ascii="Calibri" w:hAnsi="Calibri"/>
              <w:b/>
              <w:bCs/>
              <w:color w:val="374C80"/>
              <w:sz w:val="10"/>
              <w:szCs w:val="12"/>
              <w:lang w:eastAsia="pl-PL"/>
            </w:rPr>
          </w:r>
        </w:p>
      </w:tc>
      <w:tc>
        <w:tcPr>
          <w:tcW w:w="2769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rFonts w:ascii="Calibri" w:hAnsi="Calibri" w:cs="Calibri"/>
              <w:b/>
              <w:b/>
              <w:bCs/>
              <w:color w:val="374C80"/>
              <w:sz w:val="10"/>
              <w:szCs w:val="12"/>
            </w:rPr>
          </w:pPr>
          <w:r>
            <w:rPr>
              <w:rFonts w:cs="Calibri" w:ascii="Calibri" w:hAnsi="Calibri"/>
              <w:bCs/>
              <w:color w:val="374C80"/>
              <w:sz w:val="10"/>
              <w:szCs w:val="12"/>
            </w:rPr>
            <w:t xml:space="preserve">Strona </w:t>
          </w:r>
          <w:r>
            <w:rPr>
              <w:rFonts w:cs="Calibri" w:ascii="Calibri" w:hAnsi="Calibri"/>
              <w:b/>
              <w:bCs/>
              <w:color w:val="374C80"/>
              <w:sz w:val="10"/>
              <w:szCs w:val="12"/>
            </w:rPr>
            <w:fldChar w:fldCharType="begin"/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instrText xml:space="preserve"> PAGE </w:instrText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fldChar w:fldCharType="separate"/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t>17</w:t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fldChar w:fldCharType="end"/>
          </w:r>
        </w:p>
      </w:tc>
    </w:tr>
  </w:tbl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06" w:name="_DV_C939"/>
      <w:r>
        <w:rPr>
          <w:rFonts w:cs="Arial" w:ascii="Arial" w:hAnsi="Arial"/>
          <w:sz w:val="16"/>
          <w:szCs w:val="16"/>
        </w:rPr>
        <w:t>ób n</w:t>
      </w:r>
      <w:bookmarkEnd w:id="106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39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50"/>
      <w:gridCol w:w="7457"/>
    </w:tblGrid>
    <w:tr>
      <w:trPr>
        <w:trHeight w:val="217" w:hRule="atLeast"/>
      </w:trPr>
      <w:tc>
        <w:tcPr>
          <w:tcW w:w="2250" w:type="dxa"/>
          <w:tcBorders>
            <w:top w:val="single" w:sz="4" w:space="0" w:color="767171"/>
            <w:bottom w:val="double" w:sz="4" w:space="0" w:color="767171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contextualSpacing/>
            <w:jc w:val="center"/>
            <w:rPr>
              <w:rFonts w:ascii="Calibri" w:hAnsi="Calibri" w:cs="Calibri"/>
              <w:bCs/>
              <w:sz w:val="14"/>
              <w:szCs w:val="16"/>
            </w:rPr>
          </w:pPr>
          <w:bookmarkStart w:id="12" w:name="_Hlk178100606"/>
          <w:bookmarkStart w:id="13" w:name="_Hlk178100605"/>
          <w:bookmarkStart w:id="14" w:name="_Hlk177919119"/>
          <w:bookmarkStart w:id="15" w:name="_Hlk177919118"/>
          <w:bookmarkStart w:id="16" w:name="_Hlk177919116"/>
          <w:bookmarkStart w:id="17" w:name="_Hlk177919115"/>
          <w:bookmarkStart w:id="18" w:name="_Hlk177919107"/>
          <w:bookmarkStart w:id="19" w:name="_Hlk177919106"/>
          <w:bookmarkStart w:id="20" w:name="_Hlk177919100"/>
          <w:bookmarkStart w:id="21" w:name="_Hlk177919099"/>
          <w:bookmarkStart w:id="22" w:name="_Hlk177919003"/>
          <w:bookmarkStart w:id="23" w:name="_Hlk177919002"/>
          <w:bookmarkStart w:id="24" w:name="_Hlk177918996"/>
          <w:bookmarkStart w:id="25" w:name="_Hlk177918995"/>
          <w:bookmarkStart w:id="26" w:name="_Hlk177918989"/>
          <w:bookmarkStart w:id="27" w:name="_Hlk177918988"/>
          <w:bookmarkStart w:id="28" w:name="_Hlk177918981"/>
          <w:bookmarkStart w:id="29" w:name="_Hlk177918980"/>
          <w:bookmarkStart w:id="30" w:name="_Hlk116152612"/>
          <w:bookmarkStart w:id="31" w:name="_Hlk116152611"/>
          <w:bookmarkStart w:id="32" w:name="_Hlk116152597"/>
          <w:bookmarkStart w:id="33" w:name="_Hlk116152596"/>
          <w:bookmarkStart w:id="34" w:name="_Hlk116152579"/>
          <w:bookmarkStart w:id="35" w:name="_Hlk116152578"/>
          <w:bookmarkStart w:id="36" w:name="_Hlk116152559"/>
          <w:bookmarkStart w:id="37" w:name="_Hlk116152558"/>
          <w:bookmarkStart w:id="38" w:name="_Hlk116152541"/>
          <w:bookmarkStart w:id="39" w:name="_Hlk116152540"/>
          <w:bookmarkStart w:id="40" w:name="_Hlk116152523"/>
          <w:bookmarkStart w:id="41" w:name="_Hlk116152522"/>
          <w:bookmarkStart w:id="42" w:name="_Hlk116152510"/>
          <w:bookmarkStart w:id="43" w:name="_Hlk116152509"/>
          <w:bookmarkStart w:id="44" w:name="_Hlk116152493"/>
          <w:bookmarkStart w:id="45" w:name="_Hlk116152492"/>
          <w:bookmarkStart w:id="46" w:name="_Hlk116152451"/>
          <w:bookmarkStart w:id="47" w:name="_Hlk116152450"/>
          <w:bookmarkStart w:id="48" w:name="_Hlk116144760"/>
          <w:bookmarkStart w:id="49" w:name="_Hlk116144759"/>
          <w:bookmarkStart w:id="50" w:name="_Hlk116144607"/>
          <w:bookmarkStart w:id="51" w:name="_Hlk116144606"/>
          <w:bookmarkStart w:id="52" w:name="_Hlk116142306"/>
          <w:bookmarkStart w:id="53" w:name="_Hlk116142305"/>
          <w:bookmarkStart w:id="54" w:name="_Hlk88914306"/>
          <w:bookmarkStart w:id="55" w:name="_Hlk88914305"/>
          <w:bookmarkStart w:id="56" w:name="_Hlk78634210"/>
          <w:bookmarkStart w:id="57" w:name="_Hlk78634209"/>
          <w:bookmarkStart w:id="58" w:name="_Hlk78634001"/>
          <w:bookmarkStart w:id="59" w:name="_Hlk78634000"/>
          <w:bookmarkStart w:id="60" w:name="_Hlk78633993"/>
          <w:bookmarkStart w:id="61" w:name="_Hlk78633992"/>
          <w:bookmarkStart w:id="62" w:name="_Hlk71451658"/>
          <w:bookmarkStart w:id="63" w:name="_Hlk71451657"/>
          <w:bookmarkStart w:id="64" w:name="_Hlk70783281"/>
          <w:bookmarkStart w:id="65" w:name="_Hlk70783280"/>
          <w:bookmarkStart w:id="66" w:name="_Hlk70781869"/>
          <w:bookmarkStart w:id="67" w:name="_Hlk70781868"/>
          <w:bookmarkStart w:id="68" w:name="_Hlk70781867"/>
          <w:bookmarkStart w:id="69" w:name="_Hlk70781866"/>
          <w:bookmarkStart w:id="70" w:name="_Hlk63610481"/>
          <w:bookmarkStart w:id="71" w:name="_Hlk63610480"/>
          <w:bookmarkStart w:id="72" w:name="_Hlk63610448"/>
          <w:bookmarkStart w:id="73" w:name="_Hlk63610447"/>
          <w:bookmarkStart w:id="74" w:name="_Hlk63610436"/>
          <w:bookmarkStart w:id="75" w:name="_Hlk63610435"/>
          <w:bookmarkStart w:id="76" w:name="_Hlk63610426"/>
          <w:bookmarkStart w:id="77" w:name="_Hlk63610425"/>
          <w:bookmarkStart w:id="78" w:name="_Hlk60591526"/>
          <w:bookmarkStart w:id="79" w:name="_Hlk60591525"/>
          <w:bookmarkStart w:id="80" w:name="_Hlk60591512"/>
          <w:bookmarkStart w:id="81" w:name="_Hlk60591511"/>
          <w:bookmarkStart w:id="82" w:name="_Hlk60591499"/>
          <w:bookmarkStart w:id="83" w:name="_Hlk60591498"/>
          <w:bookmarkStart w:id="84" w:name="_Hlk60591279"/>
          <w:bookmarkStart w:id="85" w:name="_Hlk60591278"/>
          <w:bookmarkStart w:id="86" w:name="_Hlk60591268"/>
          <w:bookmarkStart w:id="87" w:name="_Hlk60591267"/>
          <w:bookmarkStart w:id="88" w:name="_Hlk60591255"/>
          <w:bookmarkStart w:id="89" w:name="_Hlk60591254"/>
          <w:bookmarkStart w:id="90" w:name="_Hlk60591234"/>
          <w:bookmarkStart w:id="91" w:name="_Hlk60591233"/>
          <w:bookmarkStart w:id="92" w:name="_Hlk60591226"/>
          <w:bookmarkStart w:id="93" w:name="_Hlk60591225"/>
          <w:bookmarkStart w:id="94" w:name="_Hlk60590412"/>
          <w:bookmarkStart w:id="95" w:name="_Hlk60590411"/>
          <w:bookmarkStart w:id="96" w:name="_Hlk60564000"/>
          <w:bookmarkStart w:id="97" w:name="_Hlk60563999"/>
          <w:bookmarkStart w:id="98" w:name="_Hlk60563962"/>
          <w:bookmarkStart w:id="99" w:name="_Hlk60563961"/>
          <w:bookmarkStart w:id="100" w:name="_Hlk60563931"/>
          <w:bookmarkStart w:id="101" w:name="_Hlk60563930"/>
          <w:bookmarkStart w:id="102" w:name="_Hlk60563918"/>
          <w:bookmarkStart w:id="103" w:name="_Hlk60563917"/>
          <w:bookmarkStart w:id="104" w:name="_Hlk60165217"/>
          <w:bookmarkStart w:id="105" w:name="_Hlk60165216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r>
            <w:rPr>
              <w:rFonts w:cs="Calibri" w:ascii="Calibri" w:hAnsi="Calibri"/>
              <w:bCs/>
              <w:sz w:val="14"/>
              <w:szCs w:val="16"/>
            </w:rPr>
            <w:t>Nr zamówienia: WPR.271.20.2024</w:t>
          </w:r>
        </w:p>
      </w:tc>
      <w:tc>
        <w:tcPr>
          <w:tcW w:w="7457" w:type="dxa"/>
          <w:tcBorders>
            <w:top w:val="single" w:sz="4" w:space="0" w:color="767171"/>
            <w:bottom w:val="double" w:sz="4" w:space="0" w:color="767171"/>
          </w:tcBorders>
          <w:shd w:fill="FFFFFF" w:val="clear"/>
          <w:vAlign w:val="bottom"/>
        </w:tcPr>
        <w:p>
          <w:pPr>
            <w:pStyle w:val="Normal"/>
            <w:spacing w:lineRule="auto" w:line="276" w:before="0" w:after="0"/>
            <w:contextualSpacing/>
            <w:rPr>
              <w:rFonts w:ascii="Calibri" w:hAnsi="Calibri" w:cs="Calibri"/>
              <w:bCs/>
              <w:sz w:val="14"/>
              <w:szCs w:val="18"/>
              <w:lang w:eastAsia="pl-PL"/>
            </w:rPr>
          </w:pPr>
          <w:r>
            <w:rPr>
              <w:rFonts w:cs="Calibri" w:ascii="Calibri" w:hAnsi="Calibri"/>
              <w:bCs/>
              <w:sz w:val="14"/>
              <w:szCs w:val="16"/>
            </w:rPr>
            <w:t>| Odbiór i zagospodarowanie odpadów komunalnych z terenu gminy Chełmiec w 2025 roku |</w:t>
          </w:r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m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5:00Z</dcterms:created>
  <dc:creator>Wojciech Błażusiak</dc:creator>
  <dc:description/>
  <cp:keywords/>
  <dc:language>en-US</dc:language>
  <cp:lastModifiedBy>Wojciech Błażusiak</cp:lastModifiedBy>
  <cp:lastPrinted>2016-06-02T13:06:00Z</cp:lastPrinted>
  <dcterms:modified xsi:type="dcterms:W3CDTF">2024-10-25T17:45:00Z</dcterms:modified>
  <cp:revision>23</cp:revision>
  <dc:subject/>
  <dc:title/>
</cp:coreProperties>
</file>