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WPR.2600.57.2024</w:t>
        <w:tab/>
        <w:tab/>
        <w:tab/>
        <w:tab/>
        <w:tab/>
        <w:tab/>
        <w:t xml:space="preserve">      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Chełmiec, dn. 9 października 2024 r.</w:t>
      </w:r>
    </w:p>
    <w:p>
      <w:pPr>
        <w:pStyle w:val="Standard"/>
        <w:autoSpaceDE w:val="false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6"/>
          <w:szCs w:val="26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6"/>
          <w:szCs w:val="26"/>
        </w:rPr>
        <w:t>Remont ul. Białej w miejscowości Chełmiec 75 mb”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. ZAMAWIAJĄCY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l. Papieska 2,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3-395 Chełmiec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IP: 734 34 45 768, </w:t>
      </w:r>
    </w:p>
    <w:p>
      <w:pPr>
        <w:pStyle w:val="Default"/>
        <w:rPr>
          <w:rStyle w:val="StrongEmphasis"/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EGON: 491892127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Tel. 18 548 0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  <w:shd w:fill="FFFFFF" w:val="clear"/>
        </w:rPr>
        <w:t> 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224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. PRZEDMIOT ZAMÓWIENIA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edmiotem zamówienia jest wykonanie robót budowlanych zgodnie z przedmiarem robót</w:t>
        <w:br/>
        <w:t>z  materiału własnego dla remontu ww. drogi.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od CPV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45233220-7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oboty w zakresie nawierzchni dróg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Wycena powinna zawierać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  <w:u w:val="single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.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UDZIAŁU W ZAPYTANIU OFERTOWYM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 udzielenie zamówienia publicznego mogą ubiegać się Wykonawcy, którzy spełniają następujące warunki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>IV. TERMIN WYKONANIA ZAMÓWIENIA: 29.11.2024 r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V. ISTOTNE WARUNKI ZAMÓWIENIA: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 Kryterium oceny ofert będzie cena brutto za cały zakres - 100 %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 Cena określona w ofercie powinna zostać przedstawiona w kwocie brutto oraz obejmować wszystkie koszty związane z realizacją zadania. Wszystkie zastosowane urządzenia powinny posiadać odpowiednie certyfikaty lub deklaracje zgodności. Wykonawca udzieli gwarancji oraz rękojmi za wady na wykonane roboty budowlane na okres 60 miesięc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 Rozliczenie następować będzie przelewem na konto wskazane na fakturze/ 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6. Zamawiający może zamknąć postępowanie bez wybrania żadnej oferty, w przypadku, gdy żadna ze złożonych ofert nie odpowiada warunkom określonym przez Zamawiającego, a także w przypadku braku wystarczających środków finansowych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7. Zamawiający może unieważnić niniejsze postępowanie na każdym etapie bez podania przyczyny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do dnia 16.10.2024 r. do godz. 9.00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mailowo na adres:</w:t>
      </w:r>
      <w:r>
        <w:rPr>
          <w:rFonts w:eastAsia="Times New Roman" w:cs="Hedvig Letters Serif 24pt" w:ascii="Hedvig Letters Serif 24pt" w:hAnsi="Hedvig Letters Serif 24pt"/>
          <w:i/>
          <w:iCs/>
          <w:color w:val="0084D1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/>
          <w:bCs/>
          <w:i/>
          <w:iCs/>
          <w:color w:val="0084D1"/>
          <w:sz w:val="22"/>
          <w:szCs w:val="22"/>
          <w:u w:val="none"/>
        </w:rPr>
        <w:t>knowak</w:t>
      </w:r>
      <w:hyperlink r:id="rId2">
        <w:r>
          <w:rPr>
            <w:rStyle w:val="InternetLink1"/>
            <w:rFonts w:eastAsia="Times New Roman" w:cs="Hedvig Letters Serif 24pt" w:ascii="Hedvig Letters Serif 24pt" w:hAnsi="Hedvig Letters Serif 24pt"/>
            <w:b/>
            <w:bCs/>
            <w:i/>
            <w:iCs/>
            <w:color w:val="0084D1"/>
            <w:sz w:val="22"/>
            <w:szCs w:val="22"/>
            <w:u w:val="none"/>
          </w:rPr>
          <w:t>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i/>
          <w:iCs/>
          <w:color w:val="0084D1"/>
          <w:sz w:val="22"/>
          <w:szCs w:val="22"/>
          <w:u w:val="none"/>
        </w:rPr>
        <w:t>,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 xml:space="preserve"> poprzez wypełnienie i podpisanie załączonego formularza ofertowego (zał. nr 1) oraz dołączając kosztorys ofertowy opracowany na podstawie załączonego przedmiaru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Tel. kontaktowy: 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rystian Popiela – 661  497 889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arolina Solarz – 18 548 02 24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ałączniki: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Formularz ofertowy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Przedmiar robót</w:t>
      </w:r>
    </w:p>
    <w:p>
      <w:pPr>
        <w:pStyle w:val="Default"/>
        <w:spacing w:before="0" w:after="27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3. Mapa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ab/>
        <w:t>Wójt Gminy Chełmiec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ind w:left="5672" w:right="0" w:hanging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Stanisław Kuzak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user</dc:creator>
  <dc:description/>
  <dc:language>en-US</dc:language>
  <cp:lastModifiedBy/>
  <cp:lastPrinted>2021-06-16T16:15:00Z</cp:lastPrinted>
  <dcterms:modified xsi:type="dcterms:W3CDTF">2024-10-09T06:07:12Z</dcterms:modified>
  <cp:revision>11</cp:revision>
  <dc:subject/>
  <dc:title/>
</cp:coreProperties>
</file>