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WPR.2600.58.2024    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ab/>
        <w:tab/>
        <w:t xml:space="preserve">             Chełmiec, 16 października 2024 r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8"/>
          <w:szCs w:val="28"/>
        </w:rPr>
      </w:pPr>
      <w:r>
        <w:rPr>
          <w:rFonts w:cs="Hedvig Letters Serif 24pt" w:ascii="Hedvig Letters Serif 24pt" w:hAnsi="Hedvig Letters Serif 24pt"/>
          <w:b/>
          <w:bCs/>
          <w:sz w:val="28"/>
          <w:szCs w:val="28"/>
        </w:rPr>
        <w:t>ZESTAWIENIE OFERT</w:t>
      </w:r>
    </w:p>
    <w:p>
      <w:pPr>
        <w:pStyle w:val="Nagwek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Style w:val="Teletype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6"/>
          <w:szCs w:val="26"/>
          <w:lang w:eastAsia="en-US" w:bidi="ar-SA"/>
        </w:rPr>
        <w:t>„</w:t>
      </w: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6"/>
          <w:szCs w:val="26"/>
        </w:rPr>
        <w:t>Remont ul. Fiołkowej Bocznej w miejscowości Świniarsko 95 mb”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AWLAK ŁUKASZ PAWLA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Łabowa 81, 33 – 336 Łabow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 343 01 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69 394,76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ZIBUD Sp. z o. o. Sp. 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Kamienica 1000, 34 – 608 Kamienic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7 222 13 27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75 271,38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numeracji">
    <w:name w:val="Znaki numeracji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10-14T11:02:00Z</cp:lastPrinted>
  <dcterms:modified xsi:type="dcterms:W3CDTF">2024-10-16T08:18:06Z</dcterms:modified>
  <cp:revision>30</cp:revision>
  <dc:subject/>
  <dc:title/>
</cp:coreProperties>
</file>