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PR.2600.60.2024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ab/>
        <w:t>Chełmiec, 30 października 2024 roku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8"/>
          <w:szCs w:val="28"/>
        </w:rPr>
      </w:pPr>
      <w:r>
        <w:rPr>
          <w:rFonts w:cs="Hedvig Letters Serif 24pt" w:ascii="Hedvig Letters Serif 24pt" w:hAnsi="Hedvig Letters Serif 24pt"/>
          <w:b/>
          <w:bCs/>
          <w:sz w:val="28"/>
          <w:szCs w:val="28"/>
        </w:rPr>
        <w:t>ZESTAWIENIE OFERT</w:t>
      </w:r>
    </w:p>
    <w:p>
      <w:pPr>
        <w:pStyle w:val="Nagwek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ej przebudowy drogi gminnej nr 290236K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o Gaju” w miejscowości Świniarsko w km 2+004-3+504 polegającej na budowie chodnika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 uzupełnienie oświetlenia uliczn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INFRAROAD SP. Z O. O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Browarna 33/12, 33-300 Nowy Sącz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 361 24 6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69 740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RODROG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aulina Pandyra – Ostrowsk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Jamnicka 61, 33-300 Nowy Sącz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2578852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42 000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AKSJOMAT SP. Z O. O.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Kościuszki 134, 32 – 540 Trzebini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6282288681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47 600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AD ECO BAU DARIUSZ SĄDELSK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Świniarsko 323, 33 – 395 Chełmiec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3020678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27 000,00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10-30T09:41:17Z</dcterms:modified>
  <cp:revision>30</cp:revision>
  <dc:subject/>
  <dc:title/>
</cp:coreProperties>
</file>