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kern w:val="2"/>
          <w:sz w:val="22"/>
          <w:szCs w:val="22"/>
          <w:lang w:eastAsia="zh-CN" w:bidi="hi-IN"/>
        </w:rPr>
        <w:t>WPR.2600.54.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9 października 2024 r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Wykonanie ogrodzenia panelowego wraz z tyczeniem na działkach ewid. nr 66/8, 66/12, 66/13</w:t>
        <w:br/>
        <w:t>w miejscowości Kunów”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EPOL – BRAM 1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Grzegorz Połoms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Klimkówka 81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11 Wielogłowy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291 48 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6 5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10-09T08:32:13Z</dcterms:modified>
  <cp:revision>30</cp:revision>
  <dc:subject/>
  <dc:title/>
</cp:coreProperties>
</file>