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omranice, 15 października 2024 rok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403"/>
        <w:gridCol w:w="5804"/>
      </w:tblGrid>
      <w:tr>
        <w:trPr>
          <w:trHeight w:val="111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trzygnięcie zapytania ofertowego -  zakup i dostawa materiałów i wyposażenia oraz pomocy dydaktycznych w ramach programu „Aktywna tablica” dla Szkoły Podstawowej im. Św. Jana Pawła II w Chomran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Nazwa firm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Kwota brutto [zł]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Wykonanie przedmiotu zamówienia zgodnie z wymogami Zamawiającego (tak/nie) uwagi</w:t>
            </w:r>
          </w:p>
        </w:tc>
      </w:tr>
      <w:tr>
        <w:trPr>
          <w:trHeight w:val="57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ie w Sz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ka Grandyber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ady 11D 98-235 Błaszk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 774,9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– błędy rachunkowe</w:t>
            </w:r>
          </w:p>
        </w:tc>
      </w:tr>
      <w:tr>
        <w:trPr>
          <w:trHeight w:val="115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ri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waldzka 2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-451 Bydgoszcz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 580,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– nie spełnia wymogów formalnych</w:t>
            </w:r>
          </w:p>
        </w:tc>
      </w:tr>
      <w:tr>
        <w:trPr>
          <w:trHeight w:val="57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Multimed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ackiego 7/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368 Kiel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 843,3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rzycki Inwestycj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masz Barzyc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-206 Kuków 121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 636,8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AK  </w:t>
            </w:r>
          </w:p>
        </w:tc>
      </w:tr>
      <w:tr>
        <w:trPr>
          <w:trHeight w:val="115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 SILVE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ranciszkańska 3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-300 Nowy Sącz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 490,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8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jkorzystniejszą ofertę zgodną z wymaganiami Zamawiającego złożyła firm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 SILVE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ranciszkańsk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-300 Nowy Sąc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kwotę 39 490,00 zł  (słownie: trzydzieści dziewięć tysięcy czterysta dziewięćdziesiąt zł 00/100)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color w:val="000000"/>
          <w:spacing w:val="-4"/>
          <w:w w:val="105"/>
          <w:sz w:val="28"/>
          <w:szCs w:val="28"/>
        </w:rPr>
      </w:pPr>
      <w:r>
        <w:rPr>
          <w:rFonts w:eastAsia="Arial Unicode MS" w:cs="Arial Unicode MS" w:ascii="Garamond" w:hAnsi="Garamond"/>
          <w:color w:val="000000"/>
          <w:spacing w:val="-4"/>
          <w:w w:val="10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9:00Z</dcterms:created>
  <dc:creator>UMiGU Muszyna</dc:creator>
  <dc:description/>
  <cp:keywords/>
  <dc:language>en-US</dc:language>
  <cp:lastModifiedBy>Nauczyciel</cp:lastModifiedBy>
  <cp:lastPrinted>2024-06-06T16:10:00Z</cp:lastPrinted>
  <dcterms:modified xsi:type="dcterms:W3CDTF">2024-10-15T10:05:00Z</dcterms:modified>
  <cp:revision>6</cp:revision>
  <dc:subject/>
  <dc:title>SOiUSC</dc:title>
</cp:coreProperties>
</file>