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15.10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Standard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MATERIAŁÓW- KANALIZACJA SANITARNA ”</w:t>
      </w:r>
    </w:p>
    <w:p>
      <w:pPr>
        <w:pStyle w:val="Standard"/>
        <w:rPr/>
      </w:pPr>
      <w:r>
        <w:rPr>
          <w:b/>
          <w:bCs/>
        </w:rPr>
        <w:t>DOSTAWA MATERIAŁÓW –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ura kanalizacyjna Ø200/5.9 3000 mm SN8 lita </w:t>
        <w:tab/>
        <w:tab/>
        <w:t xml:space="preserve">               26 sz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neta zbiorcza Ø400/200 </w:t>
        <w:tab/>
        <w:tab/>
        <w:tab/>
        <w:tab/>
        <w:tab/>
        <w:t xml:space="preserve">               3 sz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łaz teleskopowy Ø315 D 400 </w:t>
        <w:tab/>
        <w:tab/>
        <w:tab/>
        <w:tab/>
        <w:t xml:space="preserve">               3 sz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ura trzonowa Ø400 </w:t>
        <w:tab/>
        <w:tab/>
        <w:tab/>
        <w:tab/>
        <w:tab/>
        <w:t xml:space="preserve">                           6 mb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rek Ø200 </w:t>
        <w:tab/>
        <w:tab/>
        <w:tab/>
        <w:tab/>
        <w:tab/>
        <w:tab/>
        <w:tab/>
        <w:t xml:space="preserve">               6 sz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nszeta/uszczelka do rury trzonowej Ø400/315 </w:t>
        <w:tab/>
        <w:tab/>
        <w:t xml:space="preserve">               3 sz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zczelka insitu Ø200 </w:t>
        <w:tab/>
        <w:tab/>
        <w:tab/>
        <w:tab/>
        <w:tab/>
        <w:t xml:space="preserve">               1 szt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bookmarkStart w:id="0" w:name="_Hlk179893897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CENTRO-WOD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Iwona Świstowska ul. Jana Pawła II 39a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38-200 Jasło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</w:r>
            <w:bookmarkStart w:id="1" w:name="_Hlk179893897"/>
            <w:bookmarkStart w:id="2" w:name="_Hlk179893897"/>
            <w:bookmarkEnd w:id="2"/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bookmarkStart w:id="3" w:name="_Hlk179893906"/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4880,69 </w:t>
            </w:r>
            <w:bookmarkEnd w:id="3"/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cp:keywords/>
  <dc:language>en-US</dc:language>
  <cp:lastModifiedBy>user</cp:lastModifiedBy>
  <cp:lastPrinted>2024-10-15T14:12:00Z</cp:lastPrinted>
  <dcterms:modified xsi:type="dcterms:W3CDTF">2024-10-15T1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