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Chełmiec, 13 listopada 2024 r.</w:t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 </w:t>
      </w: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PROTOKÓŁ</w:t>
      </w:r>
    </w:p>
    <w:p>
      <w:pPr>
        <w:pStyle w:val="TextBody"/>
        <w:ind w:left="0" w:right="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z przeprowadzonej wstępnej selekcji kandydatów – analiza dokumentów I etapu konkursu  na wolne stanowisko pracy: Dyrektora Gminnego Zespołu Edukacji Gminy Chełmiec.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 wyniku ogłoszenia o naborze na w/w stanowisko pracy wpłynęły 2 oferty, które stanowią załączniki do protokołu.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ar-SA" w:bidi="zxx"/>
        </w:rPr>
        <w:t xml:space="preserve">2. </w:t>
      </w:r>
      <w:r>
        <w:rPr>
          <w:rStyle w:val="StrongEmphasis"/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 w:bidi="zxx"/>
        </w:rPr>
        <w:t xml:space="preserve">Po przeprowadzeniu oceny złożonych ofert zgodnie z warunkami określonymi w konkursie, Komisja Rekrutacyjna </w:t>
      </w:r>
      <w:r>
        <w:rPr>
          <w:rFonts w:cs="Times New Roman" w:ascii="Times New Roman" w:hAnsi="Times New Roman"/>
          <w:sz w:val="24"/>
          <w:szCs w:val="24"/>
          <w:lang w:eastAsia="ar-SA"/>
        </w:rPr>
        <w:t>do kolejnego etapu rekrutacji zakwalifikowała 2 kandydatów spełniających wymagania formalne określone w konkursie: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816"/>
        <w:gridCol w:w="2060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Broszkiewocz-Kuchno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a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Osoby te o terminie dalszego etapu postępowania rekrutacyjnego zostaną powiadomione telefonicznie.</w:t>
      </w:r>
    </w:p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before="0" w:after="24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kern w:val="2"/>
          <w:sz w:val="18"/>
          <w:szCs w:val="20"/>
          <w:lang w:eastAsia="ar-SA"/>
        </w:rPr>
        <w:t>sekretariat@chelmiec.pl</w:t>
      </w:r>
    </w:hyperlink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18 548 0 214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18 548 0 2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315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/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Albsa">
    <w:name w:val="a_lb-s-a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K.PL</dc:creator>
  <dc:description/>
  <cp:keywords/>
  <dc:language>en-US</dc:language>
  <cp:lastModifiedBy>user</cp:lastModifiedBy>
  <cp:lastPrinted>2024-11-18T07:57:00Z</cp:lastPrinted>
  <dcterms:modified xsi:type="dcterms:W3CDTF">2024-12-13T12:16:00Z</dcterms:modified>
  <cp:revision>8</cp:revision>
  <dc:subject/>
  <dc:title/>
</cp:coreProperties>
</file>