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ełmiec, 02 stycznia 2025 ro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U KONKURSU NA STANOWIS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EKTOR GMINNEGOZESPOŁU EDUK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w wyniku zakończenia procedury naboru na w/w stanowisko wybrano kandydata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ngę Broszkiewocz - Kuch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osoba w trakcie postępowania kwalifikacyjnego spełniła wszystkie wymagania formalne z ogłoszonego konkursu i zdaniem Komisji Konkursowej posiada niezbędne kwalifikacje do zatrudnienia na w/w stanowisku. W wyniku przeprowadzonego postępowania rekrutacyjnego w/w kandydat otrzymał największą liczbę punk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val="en-US" w:eastAsia="ar-SA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val="en-US"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lang w:val="en-US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723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K.PL</dc:creator>
  <dc:description/>
  <cp:keywords/>
  <dc:language>en-US</dc:language>
  <cp:lastModifiedBy>Piotr Zubczyński</cp:lastModifiedBy>
  <cp:lastPrinted>2025-01-02T13:15:00Z</cp:lastPrinted>
  <dcterms:modified xsi:type="dcterms:W3CDTF">2025-01-02T12:16:00Z</dcterms:modified>
  <cp:revision>7</cp:revision>
  <dc:subject/>
  <dc:title/>
</cp:coreProperties>
</file>