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color w:val="0B0B0B"/>
          <w:kern w:val="2"/>
          <w:sz w:val="22"/>
          <w:szCs w:val="22"/>
          <w:lang w:eastAsia="zh-CN" w:bidi="hi-IN"/>
        </w:rPr>
        <w:t>WPR.2600.68.2024</w:t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Chełmiec, 19 listopada 2024 roku</w:t>
      </w:r>
    </w:p>
    <w:p>
      <w:pPr>
        <w:pStyle w:val="Standard"/>
        <w:spacing w:lineRule="auto" w:line="24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4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ZESTAWIENIE OFERT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spacing w:lineRule="auto" w:line="240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Hedvig Letters Serif 24pt" w:hAnsi="Hedvig Letters Serif 24pt" w:cs="Hedvig Letters Serif 24pt"/>
        </w:rPr>
      </w:pPr>
      <w:r>
        <w:rPr>
          <w:rFonts w:eastAsia="SimSun" w:cs="Hedvig Letters Serif 24pt" w:ascii="Hedvig Letters Serif 24pt" w:hAnsi="Hedvig Letters Serif 24pt"/>
          <w:b/>
          <w:bCs/>
          <w:color w:val="auto"/>
          <w:kern w:val="2"/>
          <w:sz w:val="22"/>
          <w:szCs w:val="22"/>
          <w:lang w:eastAsia="zh-CN" w:bidi="hi-IN"/>
        </w:rPr>
        <w:t xml:space="preserve">Wykonanie dokumentacji projektowo – kosztorysowej na budowę  </w:t>
      </w:r>
      <w:r>
        <w:rPr>
          <w:rFonts w:eastAsia="Times New Roman" w:cs="Hedvig Letters Serif 24pt" w:ascii="Hedvig Letters Serif 24pt" w:hAnsi="Hedvig Letters Serif 24pt"/>
          <w:b/>
          <w:bCs/>
          <w:color w:val="080808"/>
          <w:kern w:val="2"/>
          <w:sz w:val="22"/>
          <w:szCs w:val="22"/>
          <w:lang w:eastAsia="zh-CN" w:bidi="hi-IN"/>
        </w:rPr>
        <w:t xml:space="preserve">parkingu ogólnodostępnego w miejscowości </w:t>
      </w:r>
      <w:r>
        <w:rPr>
          <w:rFonts w:eastAsia="Times New Roman" w:cs="Hedvig Letters Serif 24pt" w:ascii="Hedvig Letters Serif 24pt" w:hAnsi="Hedvig Letters Serif 24pt"/>
          <w:b/>
          <w:bCs/>
          <w:color w:val="070707"/>
          <w:kern w:val="2"/>
          <w:sz w:val="22"/>
          <w:szCs w:val="22"/>
          <w:lang w:eastAsia="ar-SA" w:bidi="hi-IN"/>
        </w:rPr>
        <w:t>Biczyce Górne (przy cmentarzu)</w:t>
      </w:r>
    </w:p>
    <w:p>
      <w:pPr>
        <w:pStyle w:val="Normal"/>
        <w:spacing w:lineRule="auto" w:line="240"/>
        <w:jc w:val="center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</w:rPr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5730"/>
        <w:gridCol w:w="3195"/>
      </w:tblGrid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40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8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Lege Artis Łukasz Wyka </w:t>
              <w:br/>
              <w:t xml:space="preserve"> ul. Ametystowa 6/14, 20-577 Lublin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15-168-30-9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75 030,00 zł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color w:val="000000"/>
                <w:sz w:val="22"/>
                <w:szCs w:val="22"/>
                <w:u w:val="none"/>
              </w:rPr>
              <w:t>DRAFT ENGINEERS Sp. z o. o.</w:t>
            </w:r>
          </w:p>
          <w:p>
            <w:pPr>
              <w:pStyle w:val="Tekstwstpniesformatowany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color w:val="000000"/>
                <w:sz w:val="22"/>
                <w:szCs w:val="22"/>
                <w:u w:val="none"/>
              </w:rPr>
              <w:t>ul. J. Piłsudskiego 23/10, 32/500 Chrzanów</w:t>
            </w:r>
          </w:p>
          <w:p>
            <w:pPr>
              <w:pStyle w:val="Tekstwstpniesformatowany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NIP </w:t>
            </w: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color w:val="000000"/>
                <w:sz w:val="22"/>
                <w:szCs w:val="22"/>
                <w:u w:val="none"/>
              </w:rPr>
              <w:t>NIP 944–18–57–8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6 900,00 zł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Style w:val="StrongEmphasis"/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FIRMA USŁUGOWO - HANDLOWA "PROJBUD"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Tomasz Dąbrowski</w:t>
            </w:r>
          </w:p>
          <w:p>
            <w:pPr>
              <w:pStyle w:val="Normal"/>
              <w:spacing w:lineRule="auto" w:line="240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 - 390 Łącko 94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: 734-101-60-8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53 259,00 zł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RODROG Paulina Pandyra Ostrowska</w:t>
              <w:br/>
              <w:t xml:space="preserve"> ul. Jamnicka 61</w:t>
              <w:br/>
              <w:t xml:space="preserve"> 33-300 Nowy Sącz</w:t>
              <w:br/>
              <w:t xml:space="preserve"> NIP: 734-257-88-52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8 499,00 zł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Bartosz Pobożniak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CONSTRUCTIV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342, 32-015 Targowisko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NIP 683-213-99-70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48 799,02 zł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VOSTOK DESIGN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Wojciech Gawinowsk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Syrokomli 7/2, 30-102 Kraków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573-260-59-8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56 000,00 zł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rzedsiębiorstwo Usługowe Karol Galant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Złota 112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62-800 Kalisz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NIP </w:t>
            </w: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PL 618107927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52 029,00 zł</w:t>
            </w:r>
          </w:p>
        </w:tc>
      </w:tr>
      <w:tr>
        <w:trPr>
          <w:trHeight w:val="9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INFRAROAD Sp. z o. o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Browarna 33/12, 33 – 300 Nowy Sącz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-361-24-6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4 194,00 zł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AD STUDIO Agnieszka Sądelsk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Świniarsko 32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 – 395 Chełmiec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-324-50-4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37 000,00 zł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Inżynieria Drogowa Szymon Tokarz</w:t>
              <w:br/>
              <w:t xml:space="preserve"> ul. Cicha 27</w:t>
              <w:br/>
              <w:t xml:space="preserve"> 32-543 Myślachowice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baseline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NIP </w:t>
            </w: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 xml:space="preserve">6282294954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45 000,00 zł</w:t>
            </w:r>
          </w:p>
        </w:tc>
      </w:tr>
    </w:tbl>
    <w:p>
      <w:pPr>
        <w:pStyle w:val="Standard"/>
        <w:spacing w:lineRule="auto" w:line="240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40"/>
        <w:ind w:left="5040" w:right="0" w:hanging="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>Wójt Gminy</w:t>
      </w:r>
    </w:p>
    <w:p>
      <w:pPr>
        <w:pStyle w:val="Standard"/>
        <w:spacing w:lineRule="auto" w:line="24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40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9-05T12:55:00Z</cp:lastPrinted>
  <dcterms:modified xsi:type="dcterms:W3CDTF">2024-11-19T11:44:43Z</dcterms:modified>
  <cp:revision>44</cp:revision>
  <dc:subject/>
  <dc:title/>
</cp:coreProperties>
</file>