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eastAsia="SimSun;宋体" w:cs="Hedvig Letters Serif 24pt;Cambria" w:ascii="Hedvig Letters Serif 24pt;Cambria" w:hAnsi="Hedvig Letters Serif 24pt;Cambria"/>
          <w:b/>
          <w:bCs/>
          <w:color w:val="0B0B0B"/>
          <w:sz w:val="22"/>
          <w:szCs w:val="22"/>
        </w:rPr>
        <w:t>WPR.WSO.1.2024</w:t>
        <w:tab/>
      </w: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;Cambria" w:ascii="Hedvig Letters Serif 24pt;Cambria" w:hAnsi="Hedvig Letters Serif 24pt;Cambria"/>
          <w:sz w:val="22"/>
          <w:szCs w:val="22"/>
        </w:rPr>
        <w:t>Chełmiec, 25 listopada 2024 roku</w:t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6"/>
          <w:szCs w:val="26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before="0" w:after="0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oposażenie jednostek OSP z terenu gminy Chełmiec z zakresu bezpieczeństwa publicznego – zapobieganie skutkom powodzi” – Zakup Pompy Szlamow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1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bookmarkStart w:id="0" w:name="_Hlk183426997"/>
            <w:bookmarkEnd w:id="0"/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KADIMEX REGION POŁUDNIE Mirosław Łakomy   Wola Rzędzińska  532E, 33-150 Wola Rzędzińska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4 249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EFLEX Dominik Sromek,                                                33-300 Nowy Sącz, ul. Zdrojowa 39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4 249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3"/>
              <w:rPr/>
            </w:pPr>
            <w:r>
              <w:rPr/>
              <w:t xml:space="preserve">P.P.U.H. „SUPRON 1” Spółka Jawna </w:t>
            </w:r>
          </w:p>
          <w:p>
            <w:pPr>
              <w:pStyle w:val="Normal"/>
              <w:snapToGrid w:val="false"/>
              <w:spacing w:lineRule="auto" w:line="276"/>
              <w:ind w:firstLine="113"/>
              <w:rPr/>
            </w:pPr>
            <w:r>
              <w:rPr/>
              <w:t xml:space="preserve">Zenon Piasny, Zygmunt Czarnota </w:t>
            </w:r>
          </w:p>
          <w:p>
            <w:pPr>
              <w:pStyle w:val="Normal"/>
              <w:snapToGrid w:val="false"/>
              <w:spacing w:lineRule="auto" w:line="276"/>
              <w:ind w:firstLine="113"/>
              <w:rPr/>
            </w:pPr>
            <w:r>
              <w:rPr/>
              <w:t>32-300 Olkusz ul. Kluczewska 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4 993,7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3"/>
              <w:rPr/>
            </w:pPr>
            <w:r>
              <w:rPr/>
              <w:t xml:space="preserve">Centrum Pożarnictwa S.C. </w:t>
            </w:r>
          </w:p>
          <w:p>
            <w:pPr>
              <w:pStyle w:val="Normal"/>
              <w:snapToGrid w:val="false"/>
              <w:spacing w:lineRule="auto" w:line="276"/>
              <w:ind w:firstLine="113"/>
              <w:rPr/>
            </w:pPr>
            <w:r>
              <w:rPr/>
              <w:t>ul. Brodzińskiego 68, 32-700 Bochnia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46 874,00 zł</w:t>
            </w:r>
          </w:p>
        </w:tc>
      </w:tr>
    </w:tbl>
    <w:p>
      <w:pPr>
        <w:pStyle w:val="Standard"/>
        <w:spacing w:lineRule="auto" w:line="276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  <w:t>Oferta która wpłynęła po terminie</w:t>
      </w:r>
    </w:p>
    <w:p>
      <w:pPr>
        <w:pStyle w:val="Standard"/>
        <w:spacing w:lineRule="auto" w:line="276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1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ddział Wojewódzki Związku Ochotniczych Straży Pożarnych RP województwa małopolskiego FILIA w Nowym Sączu, ul. Witosa 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4 249,00 zł</w:t>
            </w:r>
          </w:p>
        </w:tc>
      </w:tr>
    </w:tbl>
    <w:p>
      <w:pPr>
        <w:pStyle w:val="Standard"/>
        <w:spacing w:lineRule="auto" w:line="276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eastAsia="Hedvig Letters Serif 24pt;Cambria" w:cs="Hedvig Letters Serif 24pt;Cambria" w:ascii="Hedvig Letters Serif 24pt;Cambria" w:hAnsi="Hedvig Letters Serif 24pt;Cambria"/>
          <w:b/>
          <w:bCs/>
          <w:sz w:val="22"/>
          <w:szCs w:val="22"/>
        </w:rPr>
        <w:t xml:space="preserve"> </w:t>
      </w: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  <w:t>mgr Stanisław Kuzak</w:t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Katarzyna Szymańska</dc:creator>
  <dc:description/>
  <cp:keywords/>
  <dc:language>en-US</dc:language>
  <cp:lastModifiedBy>user</cp:lastModifiedBy>
  <cp:lastPrinted>2024-09-05T12:55:00Z</cp:lastPrinted>
  <dcterms:modified xsi:type="dcterms:W3CDTF">2024-11-25T13:46:00Z</dcterms:modified>
  <cp:revision>2</cp:revision>
  <dc:subject/>
  <dc:title/>
</cp:coreProperties>
</file>