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hełmiec, 25 listopada 2024 r.</w:t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agwek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O G Ł O S Z E N I E  </w:t>
      </w:r>
    </w:p>
    <w:p>
      <w:pPr>
        <w:pStyle w:val="Nagwek"/>
        <w:keepNext w:val="true"/>
        <w:widowControl/>
        <w:suppressAutoHyphens w:val="true"/>
        <w:bidi w:val="0"/>
        <w:spacing w:before="240" w:after="120"/>
        <w:ind w:left="0" w:right="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a Gminy Chełmiec</w:t>
      </w:r>
    </w:p>
    <w:p>
      <w:pPr>
        <w:pStyle w:val="Normal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podstawie art.17 pkt  9 i 11 ustawy z dnia 27 marca 2003 r o planowaniu i zagospodarowaniu przestrzennym (t.j. Dz. U. z 2024r. poz. 1130), art. 54 ust. 2 i 3 ustawy z dnia 3 października 2008r. o udostępnianiu informacji o środowisku i jego ochronie, udziale społeczeństwa w ochronie środowiska oraz o ocenach oddziaływania na środowisko (t.j. Dz. U. z 2024, poz.1112) w związku z art. 67 ust. 3 ustawy z dnia 7 lipca 2023 r. o zmianie ustawy o planowaniu i zagospodarowaniu przestrzennym oraz niektórych innych ustaw (t.j. Dz. U. z 2023 r. poz. 1688) oraz uchwał </w:t>
      </w: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 xml:space="preserve">Rady Gminy Chełmiec </w:t>
      </w:r>
      <w:r>
        <w:rPr>
          <w:rFonts w:cs="Hedvig Letters Serif 24pt" w:ascii="Hedvig Letters Serif 24pt" w:hAnsi="Hedvig Letters Serif 24pt"/>
          <w:sz w:val="22"/>
          <w:szCs w:val="22"/>
        </w:rPr>
        <w:t>w sprawie przystąpienia do zmiany miejscowych planów zagospodarowania przestrzennego w Gminie Chełmiec Nr: XXXII/800/2022 i XXXII/801/2022 z dnia 24 marca 2022r. oraz XLII/1089/2023 z dnia 22 czerwca 2023r.</w:t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eastAsia="Hedvig Letters Serif 24pt" w:cs="Hedvig Letters Serif 24pt" w:ascii="Hedvig Letters Serif 24pt" w:hAnsi="Hedvig Letters Serif 24pt"/>
          <w:b/>
          <w:sz w:val="22"/>
          <w:szCs w:val="22"/>
        </w:rPr>
        <w:t xml:space="preserve">                     </w:t>
      </w:r>
      <w:r>
        <w:rPr>
          <w:rFonts w:cs="Hedvig Letters Serif 24pt" w:ascii="Hedvig Letters Serif 24pt" w:hAnsi="Hedvig Letters Serif 24pt"/>
          <w:b/>
          <w:sz w:val="22"/>
          <w:szCs w:val="22"/>
        </w:rPr>
        <w:t>z a w i a d a m i a m    o wyłożeniu do publicznego wglądu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: </w:t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projektu zmiany miejscowych planów zagospodarowania przestrzennego w Gminie Chełmiec, obejmującej obszary położone w miejscowości Paszyn wraz z prognozą oddziaływania na środowisko - w dniach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od 3 grudnia 2024r. do 24 grudnia 2024r. 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w Urzędzie Gminy Chełmiec w godzinach od 8ºº do 15ºº w pokoju nr 3. Projekt zmiany miejscowych planów wraz z prognozą oddziaływania na środowisko udostępnia się również w Biuletynie Informacji Publicznej na stronie podmiotowej Urzędu Gminy Chełmiec (https://bip.malopolska.pl/ugchelmiec). Dyskusja publiczna nad rozwiązaniami przyjętymi w projekcie zmiany miejscowych planów zagospodarowania przestrzennego w Gminie Chełmiec odbędzie się w dniu 12 grudnia 2024r. w Urzędzie Gminy w Chełmcu w pokoju nr 3 o godz. 10ºº. Zgodnie z art.18 ust.1 ustawy o pzp., każdy kto kwestionuje ustalenia przyjęte w projekcie zmiany miejscowych planów może wnieść uwagi. Uwagi do projektu zmiany miejscowych planów zagospodarowania przestrzennego w Gminie Chełmiec obejmującego tereny położone w miejscowości Paszyn oraz do prognozy oddziaływania na środowisko mogą być wnoszone do wójta Gminy Chełmiec w formie papierowej, wysłanej pocztą tradycyjną na adres Urzędu Gminy Chełmiec (33-395 Chełmiec, ul. Papieska 2) jak również w formie elektronicznej w tym za pomocą środków komunikacji elektronicznej, w szczególności poczty elektronicznej mail: </w:t>
      </w:r>
      <w:hyperlink r:id="rId2">
        <w:r>
          <w:rPr>
            <w:rStyle w:val="InternetLink"/>
            <w:rFonts w:cs="Hedvig Letters Serif 24pt" w:ascii="Hedvig Letters Serif 24pt" w:hAnsi="Hedvig Letters Serif 24pt"/>
            <w:sz w:val="22"/>
            <w:szCs w:val="22"/>
          </w:rPr>
          <w:t>sekretariat@chelmiec.pl</w:t>
        </w:r>
      </w:hyperlink>
      <w:r>
        <w:rPr>
          <w:rFonts w:cs="Hedvig Letters Serif 24pt" w:ascii="Hedvig Letters Serif 24pt" w:hAnsi="Hedvig Letters Serif 24pt"/>
          <w:sz w:val="22"/>
          <w:szCs w:val="22"/>
        </w:rPr>
        <w:t xml:space="preserve"> oraz platformy usług administracji publicznej ePUAP z podaniem imienia i nazwiska lub nazwy jednostki organizacyjnej oraz adresu zamieszkania lub siedziby - w nieprzekraczalnym terminie do dnia 7 stycznia 2025r.</w:t>
      </w:r>
    </w:p>
    <w:p>
      <w:pPr>
        <w:pStyle w:val="TextBody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  <w:t>             </w:t>
      </w:r>
      <w:r>
        <w:rPr>
          <w:rFonts w:cs="Hedvig Letters Serif 24pt" w:ascii="Hedvig Letters Serif 24pt" w:hAnsi="Hedvig Letters Serif 24pt"/>
          <w:i/>
          <w:iCs/>
          <w:sz w:val="22"/>
          <w:szCs w:val="22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(33-395 Chełmiec, ul. Papieska 2) </w:t>
      </w:r>
      <w:hyperlink r:id="rId3">
        <w:r>
          <w:rPr>
            <w:rStyle w:val="InternetLink"/>
            <w:rFonts w:cs="Hedvig Letters Serif 24pt" w:ascii="Hedvig Letters Serif 24pt" w:hAnsi="Hedvig Letters Serif 24pt"/>
            <w:i/>
            <w:iCs/>
            <w:sz w:val="22"/>
            <w:szCs w:val="22"/>
          </w:rPr>
          <w:t>iod@chelmiec.pl</w:t>
        </w:r>
      </w:hyperlink>
      <w:r>
        <w:rPr>
          <w:rFonts w:cs="Hedvig Letters Serif 24pt" w:ascii="Hedvig Letters Serif 24pt" w:hAnsi="Hedvig Letters Serif 24pt"/>
          <w:i/>
          <w:iCs/>
          <w:sz w:val="22"/>
          <w:szCs w:val="22"/>
        </w:rPr>
        <w:t>.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Hedvig Letters Serif 24pt" w:ascii="Hedvig Letters Serif 24pt" w:hAnsi="Hedvig Letters Serif 24pt"/>
          <w:b/>
          <w:bCs/>
          <w:i/>
          <w:iCs/>
          <w:sz w:val="22"/>
          <w:szCs w:val="22"/>
        </w:rPr>
        <w:t xml:space="preserve">  </w:t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Hedvig Letters Serif 24pt" w:hAnsi="Hedvig Letters Serif 24pt" w:cs="Hedvig Letters Serif 24pt"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i/>
          <w:i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i/>
          <w:iCs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01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6"/>
              <w:szCs w:val="6"/>
            </w:rPr>
          </w:pPr>
          <w:r>
            <w:rPr/>
            <w:drawing>
              <wp:inline distT="0" distB="0" distL="0" distR="0">
                <wp:extent cx="76263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199" r="-225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  <w:t>WÓJT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MiGU Muszyna</dc:creator>
  <dc:description/>
  <dc:language>en-US</dc:language>
  <cp:lastModifiedBy/>
  <cp:lastPrinted>2024-11-22T11:34:00Z</cp:lastPrinted>
  <dcterms:modified xsi:type="dcterms:W3CDTF">2024-11-22T10:34:50Z</dcterms:modified>
  <cp:revision>21</cp:revision>
  <dc:subject/>
  <dc:title>SOiUSC</dc:title>
</cp:coreProperties>
</file>